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ЫЙ ОТДЕЛ ОБРАЗОВАНИЯ</w:t>
        <w:br/>
        <w:t>АДМИНИСТРАЦИИ ЕЛ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08.2015                                                                                                           № 2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left="53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реализации Закона Волгоградской</w:t>
      </w:r>
    </w:p>
    <w:p>
      <w:pPr>
        <w:pStyle w:val="Normal"/>
        <w:shd w:fill="FFFFFF" w:val="clear"/>
        <w:ind w:left="50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ласти «Об организации питания обучающихся</w:t>
      </w:r>
    </w:p>
    <w:p>
      <w:pPr>
        <w:pStyle w:val="Normal"/>
        <w:shd w:fill="FFFFFF" w:val="clear"/>
        <w:ind w:left="50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(1-11 классы) в общеобразовательных</w:t>
      </w:r>
    </w:p>
    <w:p>
      <w:pPr>
        <w:pStyle w:val="Normal"/>
        <w:shd w:fill="FFFFFF" w:val="clear"/>
        <w:ind w:left="46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учреждениях Волгоградской области»</w:t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а территории Еланского муниципального района</w:t>
      </w:r>
    </w:p>
    <w:p>
      <w:pPr>
        <w:pStyle w:val="Normal"/>
        <w:shd w:fill="FFFFFF" w:val="clear"/>
        <w:spacing w:before="247" w:after="0"/>
        <w:ind w:left="19" w:firstLine="71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целях исполнения </w:t>
      </w:r>
      <w:r>
        <w:rPr>
          <w:color w:val="000000"/>
          <w:sz w:val="24"/>
          <w:szCs w:val="24"/>
        </w:rPr>
        <w:t xml:space="preserve"> Закона Волгоградской области </w:t>
      </w:r>
      <w:r>
        <w:rPr>
          <w:color w:val="000000"/>
          <w:spacing w:val="-3"/>
          <w:sz w:val="24"/>
          <w:szCs w:val="24"/>
        </w:rPr>
        <w:t>от 10.11.05 г. №1111-ОД</w:t>
      </w:r>
      <w:r>
        <w:rPr>
          <w:color w:val="000000"/>
          <w:spacing w:val="5"/>
          <w:sz w:val="24"/>
          <w:szCs w:val="24"/>
        </w:rPr>
        <w:t xml:space="preserve">,           </w:t>
      </w:r>
      <w:r>
        <w:rPr>
          <w:color w:val="000000"/>
          <w:sz w:val="24"/>
          <w:szCs w:val="24"/>
        </w:rPr>
        <w:t xml:space="preserve">   «Об </w:t>
      </w:r>
      <w:r>
        <w:rPr>
          <w:color w:val="000000"/>
          <w:spacing w:val="-3"/>
          <w:sz w:val="24"/>
          <w:szCs w:val="24"/>
        </w:rPr>
        <w:t>организации питания обучающихся (1-11 классы) в общеобразовательных учреждениях Волгоградской области»</w:t>
      </w:r>
      <w:r>
        <w:rPr>
          <w:color w:val="000000"/>
          <w:spacing w:val="5"/>
          <w:sz w:val="24"/>
          <w:szCs w:val="24"/>
        </w:rPr>
        <w:t xml:space="preserve">, Закона </w:t>
      </w:r>
      <w:r>
        <w:rPr>
          <w:color w:val="000000"/>
          <w:spacing w:val="-5"/>
          <w:sz w:val="24"/>
          <w:szCs w:val="24"/>
        </w:rPr>
        <w:t xml:space="preserve">Волгоградской области </w:t>
      </w:r>
      <w:r>
        <w:rPr>
          <w:color w:val="000000"/>
          <w:spacing w:val="-3"/>
          <w:sz w:val="24"/>
          <w:szCs w:val="24"/>
        </w:rPr>
        <w:t xml:space="preserve">от 15.12.2005 г. №1147-ОД </w:t>
      </w:r>
      <w:r>
        <w:rPr>
          <w:color w:val="000000"/>
          <w:spacing w:val="-5"/>
          <w:sz w:val="24"/>
          <w:szCs w:val="24"/>
        </w:rPr>
        <w:t xml:space="preserve">  «О мерах социальной поддержки детей-сирот и детей, оставшихся </w:t>
      </w:r>
      <w:r>
        <w:rPr>
          <w:color w:val="000000"/>
          <w:spacing w:val="3"/>
          <w:sz w:val="24"/>
          <w:szCs w:val="24"/>
        </w:rPr>
        <w:t xml:space="preserve">без попечения родителей, воспитывающихся в государственных учреждениях </w:t>
      </w:r>
      <w:r>
        <w:rPr>
          <w:color w:val="000000"/>
          <w:spacing w:val="-3"/>
          <w:sz w:val="24"/>
          <w:szCs w:val="24"/>
        </w:rPr>
        <w:t xml:space="preserve">Волгоградской области», Распоряжения Главы Еланского </w:t>
      </w:r>
      <w:r>
        <w:rPr>
          <w:color w:val="000000"/>
          <w:spacing w:val="-5"/>
          <w:sz w:val="24"/>
          <w:szCs w:val="24"/>
        </w:rPr>
        <w:t xml:space="preserve">муниципального района от 09.09.2010 г. №367-р «О дополнительных мерах по реализации Закона Волгоградской области №1111 -ОД «Об организации питания обучающихся (1-11 </w:t>
      </w:r>
      <w:r>
        <w:rPr>
          <w:color w:val="000000"/>
          <w:spacing w:val="-6"/>
          <w:sz w:val="24"/>
          <w:szCs w:val="24"/>
        </w:rPr>
        <w:t xml:space="preserve">классы) в общеобразовательных учреждениях Волгоградской области» на территории </w:t>
      </w:r>
      <w:r>
        <w:rPr>
          <w:color w:val="000000"/>
          <w:spacing w:val="-4"/>
          <w:sz w:val="24"/>
          <w:szCs w:val="24"/>
        </w:rPr>
        <w:t xml:space="preserve">Еланского муниципального района», Постановления Главы Еланского муниципального </w:t>
      </w:r>
      <w:r>
        <w:rPr>
          <w:color w:val="000000"/>
          <w:spacing w:val="-1"/>
          <w:sz w:val="24"/>
          <w:szCs w:val="24"/>
        </w:rPr>
        <w:t xml:space="preserve">района от 01.09.2009 г. №710 «Об осуществлении мер социальной поддержки на </w:t>
      </w:r>
      <w:r>
        <w:rPr>
          <w:color w:val="000000"/>
          <w:spacing w:val="-4"/>
          <w:sz w:val="24"/>
          <w:szCs w:val="24"/>
        </w:rPr>
        <w:t xml:space="preserve">предоставление компенсации стоимости питания в общеобразовательных учреждениях </w:t>
      </w:r>
      <w:r>
        <w:rPr>
          <w:color w:val="000000"/>
          <w:spacing w:val="-3"/>
          <w:sz w:val="24"/>
          <w:szCs w:val="24"/>
        </w:rPr>
        <w:t xml:space="preserve">Еланского муниципального района для детей-сирот, детей, оставшихся без попечения </w:t>
      </w:r>
      <w:r>
        <w:rPr>
          <w:color w:val="000000"/>
          <w:spacing w:val="7"/>
          <w:sz w:val="24"/>
          <w:szCs w:val="24"/>
        </w:rPr>
        <w:t>родителей, детей из многодетных семей»</w:t>
      </w:r>
    </w:p>
    <w:p>
      <w:pPr>
        <w:pStyle w:val="Normal"/>
        <w:shd w:fill="FFFFFF" w:val="clear"/>
        <w:spacing w:before="247" w:after="0"/>
        <w:ind w:left="19" w:firstLine="718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247" w:after="0"/>
        <w:ind w:left="19" w:firstLine="718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Руководителям общеобразовательных организаций Еланского муниципального района: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1.1. Обеспечить организацию питания с частичной компенсацией стоимости следующим категориям обучающихся: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учащимся 1 -4 классов;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детям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х ежемесячное пособие в органах социальной защиты населения (учащимся 5-11 классов); 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детям, состоящим на учете у фтизиатра, вне зависимости от среднедушевого       дохода семьи ребенка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детям-сиротам, детям, оставшимся без попечения родителей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- детям из семей, находящихся в трудной жизненной ситуации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-детям из многодетных семей.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2 . Считать основанием для предоставления частичной компенсации стоимости питания: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учащимся 1 -4 классов: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1) заявление родителей и лиц, их заменяющих;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детям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х ежемесячное пособие в органах социальной защиты населения, детям из семей, находящихся в трудной жизненной ситуации (учащимся 5-11 классов) : 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1) заявление родителей или лиц, их заменяющих;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справку органа социальной защиты населения о получении ежемесячного пособия на ребенка  (по собственной инициативе).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При отсутствии справки органа социальной защиты населения о получении</w:t>
        <w:br/>
        <w:t>ежемесячного пособия на ребенка компенсация стоимости может производиться на</w:t>
        <w:br/>
        <w:t>основании акта обследования социально-бытовых условий семьи, составленного органом</w:t>
        <w:br/>
        <w:t>самоуправления общеобразовательного учреждения (советом общеобразовательного</w:t>
        <w:br/>
        <w:t>учреждения, попечительским советом; педагогическим советом)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детям, состоящим на учете у фтизиатра: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1) заявление родителей или лиц, их заменяющих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2) медицинскую справку, подтверждающую факт постановки ребенка на учет у фтизиатра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детям-сиротам, детям, оставшимся без попечения родителей: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1) заявление законных представителей ребенка о предоставлении частичной компенсации</w:t>
        <w:br/>
        <w:t>стоимости питания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2) документ, подтверждающий статус детей-сирот, детей, оставшихся без попечения  родителей 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детям из многодетных семей: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1) заявление родителей о предоставлении частичной компенсации стоимости питания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2) удостоверение органа социальной защиты, подтверждающее статус многодетной семь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1.3.Назначить с 1 сентября 2015 года компенсацию стоимости питания: 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из регионального бюджета: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учащимся 1-4 классов -15 рублей на 1 человека в день в течение учебного года за период фактического посещения общеобразовательного учреждения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детям из малоимущих семей, учащимся 5-11 классов -15 рублей на 1 человека в день в течение учебного года за период фактического посещения образовательного учреждения;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детям, состоящим на учете у фтизиатра -15 рублей на 1 человека в день в течение учебного года за период фактического посещения образовательного учреждения;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етям из многодетных семей -15 рублей на 1 человека в день в течение учебного года за период фактического посещения образовательного учреждения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з муниципального бюджета: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учащимся 1 -4 классов -2 рубля на 1 человека в день в течение учебного года за период фактического посещения образовательного учреждения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детям из малоимущих семей, учащимся 5-11 классов -2 рубля на 1 человека в день в течение учебного года за период фактического посещения образовательного учреждения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детям, состоящим на учете у фтизиатра -2 рубля на 1 человека в день в течение учебного года за период фактического посещения образовательного учреждения;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- детям-сиротам, детям, оставшимся без попечения родителей,  детям из семей, находящихся в трудной жизненной ситуации -10 рублей на одного человека в день в течение учебного года за период фактического посещения образовательного учреждения.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Предоставлять частичную компенсацию стоимости питания обучающихся в подведомственных общеобразовательных учреждениях по одному из оснований отнесения детей к вышеназванным категориям.</w:t>
      </w:r>
    </w:p>
    <w:p>
      <w:pPr>
        <w:pStyle w:val="Normal"/>
        <w:shd w:fill="FFFFFF" w:val="clear"/>
        <w:ind w:left="19" w:firstLine="718"/>
        <w:jc w:val="both"/>
        <w:rPr/>
      </w:pPr>
      <w:r>
        <w:rPr>
          <w:color w:val="000000"/>
          <w:spacing w:val="-3"/>
          <w:sz w:val="24"/>
          <w:szCs w:val="24"/>
        </w:rPr>
        <w:t>1.5 . Направить денежные средства, предоставленные на частичную компенсацию стоимости питания обучающихся, не израсходованные из-за отсутствия обучающихся в общеобразовательных учреждениях по уважительной причине, подтвержденной соответствующим документом, на приобретение для них продуктов питания, обогащенных микронутриентами, включающими в себя витамины и минеральные соли в пределах указанных средств.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6. Установить порядок организации питания обучающихся с частичной оплатой стоимости, исходя из возможностей образовательного учреждения, пожеланий родителей и в соответствии с санитарными нормами и правилами.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7.    В  срок до 15  сентября 2015 года  представить в  Районный отдел образования Администрации Еланского муниципального района  (Щербаковой О.В.) приказ об утверждении списков обучающихся в подведомственных учреждениях (на бумажном и электронном носителях) получателей в 2015-2016 учебном году компенсацию стоимости питания в разрезе каждой категории  на  основании сведений о получении ежемесячного пособия на ребёнка в центрах социальной защиты населения  (Приложение 1-24).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Ответственность за организацию питания обучающихся возложить на руководителей общеобразовательных организаций.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Контроль за исполнением настоящего приказа возложить на заместителя начальника ХЭГ Щербакову О.В.</w:t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71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чальник Районного отдел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</w:t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ланского муниципального района</w:t>
        <w:tab/>
        <w:tab/>
        <w:tab/>
        <w:tab/>
        <w:tab/>
        <w:tab/>
        <w:t>А.А. Абросимова</w:t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приказом ознакомлен: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та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13:00Z</dcterms:created>
  <dc:creator>Admin</dc:creator>
  <dc:description/>
  <cp:keywords/>
  <dc:language>en-US</dc:language>
  <cp:lastModifiedBy>Admin</cp:lastModifiedBy>
  <cp:lastPrinted>2015-05-11T13:49:00Z</cp:lastPrinted>
  <dcterms:modified xsi:type="dcterms:W3CDTF">2015-09-03T08:00:00Z</dcterms:modified>
  <cp:revision>4</cp:revision>
  <dc:subject/>
  <dc:title>РАЙОННЫЙ ОТДЕЛ ОБРАЗОВАНИЯ АДМИНИСТРАЦИИ</dc:title>
</cp:coreProperties>
</file>