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Директор школы ___________ /Т.В. Колядина/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« 31 » августа  2017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спользовании учебников и учебных пособий в образовательном процессе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 «Терновская средняя  школа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</w:t>
      </w:r>
      <w:r>
        <w:rPr>
          <w:u w:val="single"/>
        </w:rPr>
        <w:t>программы начального общего, основного общего, среднего  общего образования_______</w:t>
      </w:r>
    </w:p>
    <w:p>
      <w:pPr>
        <w:pStyle w:val="Normal"/>
        <w:jc w:val="center"/>
        <w:rPr>
          <w:sz w:val="20"/>
          <w:szCs w:val="20"/>
        </w:rPr>
      </w:pPr>
      <w:r>
        <w:rPr/>
        <w:t>код, наименование образовате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21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-чество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Иванов, М.И. Кузнецова.  Прописи Рабочая тетрадь.№1,2,3. М.И. Кузнецова. Рабочая тетрадь. «Я учусь писать и читать» М. Вентана - Граф. 2017 г.</w:t>
            </w:r>
          </w:p>
          <w:p>
            <w:pPr>
              <w:pStyle w:val="Normal"/>
              <w:rPr/>
            </w:pPr>
            <w:r>
              <w:rPr/>
              <w:t>С.В. Иванов, А.О. Евдокимова. Русский язык. М. Вентана-Граф. 2015г. С.В. Иванов, А.О. Евдокимова. Рабочая тетрадь М. Вентана- Граф. 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ник программ к комплекту учебников « Начальная школа </w:t>
            </w:r>
            <w:r>
              <w:rPr>
                <w:lang w:val="en-US"/>
              </w:rPr>
              <w:t>XX</w:t>
            </w:r>
            <w:r>
              <w:rPr/>
              <w:t>I века»  М. Вентана - Граф.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. А.О. Евдокимова. Букварь в-2 ч. Рабочая тетрадь. Литературное чтение. Уроки слушания. М. Вентана- Граф. 2017г.</w:t>
            </w:r>
          </w:p>
          <w:p>
            <w:pPr>
              <w:pStyle w:val="Normal"/>
              <w:rPr/>
            </w:pPr>
            <w:r>
              <w:rPr/>
              <w:t xml:space="preserve">Л.А. Ефросинина. Литературное чтение. М. Вентана- Граф. 2015. Рабочая тетрадь. Литературное чтение. М. Вентана- Граф. 2017 г. </w:t>
            </w:r>
          </w:p>
          <w:p>
            <w:pPr>
              <w:pStyle w:val="Normal"/>
              <w:rPr/>
            </w:pPr>
            <w:r>
              <w:rPr/>
              <w:t>Л.А. Ефросинина. Литературное чтение. Методическое пособие. М. Вентана- Граф.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 Математика. 1,2 ч. М. Вентана- Граф. 20017гВ.Н.Рудницкая. Рабочая тетрадь. «Я учусь считать»</w:t>
            </w:r>
          </w:p>
          <w:p>
            <w:pPr>
              <w:pStyle w:val="Normal"/>
              <w:rPr/>
            </w:pPr>
            <w:r>
              <w:rPr/>
              <w:t>В.Н.Рудницкая. Рабочая тетрадь №1,2,3. М. Вентана- Граф. 2017г. В.Н. Рудницкая. Математика. Методика обучения. М. Вентана- Граф.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. М. Вентана- Граф. 2016 г. Н.Ф. Виноградова. Рабочая тетрадь. Окружающий мир. М. Вентана- Граф. 2017 г. Н.Ф. Виноградова. Окружающий мир. Методика обучения. М. Вентана- Граф. М.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. Музыкальное искусство. М. Вентана- Граф. 2015 г. В.О. Усачёва, Л.В. Школяр. Музыкальное искусство. Методическое пособие. М. Вентана- Граф.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 Е.А. Ермолинская, Н.В. Богданова.  Изобразительное искусство М. Вентана- Граф. 2017 г . Л.Г.Савенкова, Е.А. Ермолинская, Н.В. Богданова Рабочая тетрад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.1-4 класс. Москва «Просвещение» 2015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Ковалько. Поурочные разработки по физической культуре. 1-4 кл. М. «Вако» 2015 г.</w:t>
            </w:r>
          </w:p>
          <w:p>
            <w:pPr>
              <w:pStyle w:val="Normal"/>
              <w:rPr/>
            </w:pPr>
            <w:r>
              <w:rPr/>
              <w:t>«Комплексная программа физического воспитания учащихся  1 – 11классов» В. И. Ляха, А.А. Зданевича. Москва. Просвещение, 2015.</w:t>
            </w:r>
          </w:p>
          <w:p>
            <w:pPr>
              <w:pStyle w:val="Normal"/>
              <w:rPr/>
            </w:pPr>
            <w:r>
              <w:rPr/>
              <w:t>Стандарты второго поколения физическая культура Москва «Просвещение» 2015</w:t>
            </w:r>
          </w:p>
          <w:p>
            <w:pPr>
              <w:pStyle w:val="Normal"/>
              <w:rPr/>
            </w:pPr>
            <w:r>
              <w:rPr/>
              <w:t>Справочник учителя физической культуры «Учитель» П.И.Киселев,С.Б.Киселева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. Технология. Ступеньки к мастерству. М. Вентана- Граф. 2015 г. Рабочая тетрадь. Учимся мастерству. М. Вентана - Граф. 2017г. Е.А. Лутцева. Технология. Ступеньки к мастерству. Методическое пособие. М. Вентана - Граф.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. А.О. Евдокимова. Русский язык. 2  части М. Вентана- Граф. 201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. Пишем грамотно. №1, №2. М. Вентана - Граф.2017г. С. В. Иванов. Рабочая тетрадь. Учимся писать без ошибок. . М. Вентана - Граф. 2017г</w:t>
            </w:r>
          </w:p>
          <w:p>
            <w:pPr>
              <w:pStyle w:val="Normal"/>
              <w:rPr/>
            </w:pPr>
            <w:r>
              <w:rPr/>
              <w:t>Комментарии к урокам . Русский язык. М. Вентана - Граф. 201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И. Полякова Русский язык 1-4 кл Речевые уроки 2015г О.В. Прокофьева, А.А. Гугучкина русский язык Самостотельные, проверочные. Контрольные работы Волгоград « Учитель»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мова. Литературное чтение. В 2-х ч. М. Вентана - Граф.2015г. Л.А. Ефросимова. Литературное чтение. Учебная хрестоматия. 2 части М. Вентана - Граф.2015г. Рабочая тетрадь. Литературное чтение. №1, №2. М. Вентана - Граф. 2017г. Л.А. Ефросинина. Методическое пособие. Литературное чтение. М. Вентана - Граф. 2015г Л.А.Ефросинина Книгочей Словарь – справочник по литературному чтению 1-4 классы Вентана- Граф 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ербицкая. Английский язык Учебник  для учащихся 2 класс. В двух частях.  Москва. «Вентана-Граф» 2015.М.В. Вербицкая Рабочая тетрадь. 2 класс. Москва. «Вентана – Граф» 2015.  М. В.  Вербицкая. Пособие  для учителя.   Москва. «Вентана – Граф» 2015. Аудиоприложение к учебнику и рабочей тетради. М. В. Вербицкая. Программа. Английский язык 2 – 4 класс. Москва. «Вентана – Граф»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. К.И. Горина. Информатика в играх и задачах. 1,2ч. Баласс. 2017г. А.В. Горячев. К.И. Горина.  Методические рекомендации. М. Баласс.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ёва. Математика. 1-2 ч. М. Вентана - Граф.2015г. Рабочая тетрадь. № 1,2. Дружим с математикой. №1.№2. М. Вентана - Граф. 2017г. В.Н.Рудницкая, Т.В. Юдачёва. Математика. Методика обучения. М. Вентана - Граф. 2015г.Т.А. Мельникова. О.В. Чермашенцева, Е.А. Виноградова, Л.Д. Ласкина Математика Развитие логического мышления 1-4 кл Комплекс упражнений и задач Волгоград 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. 1-2ч. М. Вентана - Граф. 2015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. Окружающий мир. №1, №2. М. Вентана - Граф.2017г. Н.Ф. Виноградова. Окружающий мир. Методика обучения. М. Вентана – Граф.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.Г.Савенкова, Е.А. Ермолинская, Н.В. Богданова.  Изобразительное искусство М. Вентана- Граф.2015г.  Рабочая тетрадь. 2 класс, М. Вентана-граф 2017г. Л.М. Садкова. Изобразительное искусство. 2кл. Поурочные планы. В. «Учитель»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.1-4 класс. Москва «Просвещение» 2015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Ковалько. Поурочные разработки по физической культуре. 1-4 кл. М. «Вако» 2015 г.</w:t>
            </w:r>
          </w:p>
          <w:p>
            <w:pPr>
              <w:pStyle w:val="Normal"/>
              <w:rPr/>
            </w:pPr>
            <w:r>
              <w:rPr/>
              <w:t>«Комплексная программа физического воспитания учащихся  1 – 11классов» В. И. Ляха, А.А. Зданевича. Москва. Просвещение, 2015.</w:t>
            </w:r>
          </w:p>
          <w:p>
            <w:pPr>
              <w:pStyle w:val="Normal"/>
              <w:rPr/>
            </w:pPr>
            <w:r>
              <w:rPr/>
              <w:t>Стандарты второго поколения физическая культура Москва «Просвещение» 2015</w:t>
            </w:r>
          </w:p>
          <w:p>
            <w:pPr>
              <w:pStyle w:val="Normal"/>
              <w:rPr/>
            </w:pPr>
            <w:r>
              <w:rPr/>
              <w:t>Справочник учителя физической культуры «Учитель» П.И.Киселев,С.Б.Киселева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. Технология. Ступеньки к мастерству. М. Вентана - Граф. 201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. Учимся мастерству. . М. Вентана - Граф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 Усачёва, Л.В. Школяр. Музыкальное искусство. М. Вентана - Граф. 2015г. В.О. Усачёва, Л.В. Школяр. Музыкальное искусство. Методическое пособие. М. Вентана - Граф. 2015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Иванов. М.И. Кузнецова. Русский язык. М. Вентана - граф. 2015г. Рабочая тетрадь. №1,№2. М. Вентана - Граф. 2017г. Л.Е. Журова. Беседы с учителем. М. Вентана - Граф. 2015г. </w:t>
            </w:r>
          </w:p>
          <w:p>
            <w:pPr>
              <w:pStyle w:val="Normal"/>
              <w:rPr/>
            </w:pPr>
            <w:r>
              <w:rPr/>
              <w:t xml:space="preserve">Сборник программ к комплекту учебников « Начальная школа </w:t>
            </w:r>
            <w:r>
              <w:rPr>
                <w:lang w:val="en-US"/>
              </w:rPr>
              <w:t>XX</w:t>
            </w:r>
            <w:r>
              <w:rPr/>
              <w:t>I века»  М. Вентана - Граф. 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М.И. Оморокова. Литературное чтение. М. Вентана - Граф. 2016г. Л.А. Ефросинина. Литературное чтение. Учебная хрестоматия. М. Вентана - Граф. 2017г. Л.А. Ефросинина. Литературное чтение. Методическое пособие. М. Вентана - Граф. 201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ербицкая. Английский язык Учебник  для учащихся 3 класс. В двух частях.  Москва. «Вентана-Граф» 2016.М.В. Вербицкая Рабочая тетрадь. 3 класс. Москва. «Вентана – Граф» 2016.  М. В.  Вербицкая. Пособие  для учителя.   Москва. «Вентана – Граф» 2016. Аудиоприложение к учебнику и рабочей тетради. М. В. Вербицкая. Программа. Английский язык 2 – 4 класс. Москва. «Вентана – Граф»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.Н. Рудницкая, Т.В. Юдачёва. Математика. 1-2 ч. М. Вентана - Граф. 2015г. Рабочая тетрадь. Математика. №1.№2 М. Вентана – Граф. 2017г. Дополнительная тетрадь. Дружим с математикой. М. Вентана - Граф. 2017г. В.Н. Рудницкая, Т.В. Юдачёва. Математика. Методика обучения. М. Вентана - Граф. 2015г. В.Н. Рудницкая, Т.В. Юдачёва. Контрольные и проверочные работы. М. Вентана - Граф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. К.И. Горина. Информатика в играх и задачах. 1, 2ч. М. Баласс. 2017г. А.В. Горячев. К.И. Горина. Информатика в играх и задачах. 3 кл. Методические рекомендации. М. Баласс.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. 1-2ч. М. Вентана- Граф. 2015 г. Рабочая тетрадь. Окружающий мир. №1, №2. М. Вентана - Граф. 2017 г. Н.Ф. Виноградова. Окружающий мир. Методика обучения. М. Вентана - Граф.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Кузин, Э.И. Кубышкина. Изобразительное искусство </w:t>
            </w:r>
          </w:p>
          <w:p>
            <w:pPr>
              <w:pStyle w:val="Normal"/>
              <w:rPr/>
            </w:pPr>
            <w:r>
              <w:rPr/>
              <w:t>3 класс, Москва «Дрофа» 2017г. М. А. Абрамова. Беседы и дидактические игры на уроках по изобразительному искусству. М. Владос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.1-4 класс. Москва «Просвещение» 2015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Ковалько. Поурочные разработки по физической культуре. 1-4 кл. М. «Вако» 2015 г.</w:t>
            </w:r>
          </w:p>
          <w:p>
            <w:pPr>
              <w:pStyle w:val="Normal"/>
              <w:rPr/>
            </w:pPr>
            <w:r>
              <w:rPr/>
              <w:t>«Комплексная программа физического воспитания учащихся  1 – 11классов» В. И. Ляха, А.А. Зданевича. Москва. Просвещение, 2015.</w:t>
            </w:r>
          </w:p>
          <w:p>
            <w:pPr>
              <w:pStyle w:val="Normal"/>
              <w:rPr/>
            </w:pPr>
            <w:r>
              <w:rPr/>
              <w:t>Стандарты второго поколения физическая культура Москва «Просвещение» 2015</w:t>
            </w:r>
          </w:p>
          <w:p>
            <w:pPr>
              <w:pStyle w:val="Normal"/>
              <w:rPr/>
            </w:pPr>
            <w:r>
              <w:rPr/>
              <w:t>Справочник учителя физической культуры «Учитель» П.И.Киселев,С.Б.Киселева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. Лутцева. Технология. Ступеньки к мастерству. М. Вентана - Граф. 2015г. Рабочая тетрадь. Учимся мастерству. М. Вентана - Граф. 2017г. В.В. Старикова. Уроки технологии с применением информационных технологий. М. « Глобус.»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. Музыкальное искусство. М. Вентана - Граф. 2016г. В.О. Усачёва, Л.В. Школяр. Музыкальное искусство. Методическое пособие. М. Вентана - Граф. 2016г. Л.В. Зопина. Уроки музыки с применением информационных технологий. М. «Глобус»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Иванов, М.И. Кузнецова. Русский язык. 1-2ч. М. Вентана - Граф. 2014-2017г. Рабочая тетрадь. Пишем грамотно. 1-2ч.М. Вентана - Граф. 2016-2017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, М.И. Оморокова. Литературное чтение. 1-2ч. М. Вентана - Граф. 2014-2017г. Рабочая тетрадь. Литературное чтение. №1, №2. М. Вентана - Граф. 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ербицкая. Английский язык Учебник  для учащихся 4 класс. В двух частях.  Москва. «Вентана-Граф» 2017.М.В. Вербицкая Рабочая тетрадь. 4 класс. Москва. «Вентана – Граф» 2017.  М. В.  Вербицкая. Пособие  для учителя.   Москва. «Вентана – Граф» 2017. Аудиоприложение к учебнику и рабочей тетради. М. В. Вербицкая. Программа. Английский язык 2 – 4 класс. Москва. «Вентана – Граф»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 Т. В. Юдачева. Математика. 1-2ч. М. Вентана - Граф. 2014-2017г. Рабочая тетрадь. Математика. Дружим с математикой. №1,№2. М. Вентана - Граф. 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.В. Горячев. К.И. Горина. Информатика в играх и задачах. 1, 2ч. М. Баласс. 2017г. А.В. Горячев. К.И. Горина. Информатика в играх и задачах. 4 кл. Методические рекомендации. М. Баласс. 2007г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. 1-2ч. М. Вентана- Граф. 2014-2017г. Рабочая тетрадь. Окружающий мир. №1, №2. М. Вентана- Граф. 2017г. Н.Ф. Виноградова. Окружающий мир. Методика обучения. М. Вентана - Граф.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. 4 класс М. Вентана - Граф. 20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.1-4 класс. Москва «Просвещение» 2015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Ковалько. Поурочные разработки по физической культуре. 1-4 кл. М. «Вако» 2015 г.</w:t>
            </w:r>
          </w:p>
          <w:p>
            <w:pPr>
              <w:pStyle w:val="Normal"/>
              <w:rPr/>
            </w:pPr>
            <w:r>
              <w:rPr/>
              <w:t>«Комплексная программа физического воспитания учащихся  1 – 11классов» В. И. Ляха, А.А. Зданевича. Москва. Просвещение, 2015.</w:t>
            </w:r>
          </w:p>
          <w:p>
            <w:pPr>
              <w:pStyle w:val="Normal"/>
              <w:rPr/>
            </w:pPr>
            <w:r>
              <w:rPr/>
              <w:t>Стандарты второго поколения физическая культура Москва «Просвещение» 2015</w:t>
            </w:r>
          </w:p>
          <w:p>
            <w:pPr>
              <w:pStyle w:val="Normal"/>
              <w:rPr/>
            </w:pPr>
            <w:r>
              <w:rPr/>
              <w:t>Справочник учителя физической культуры «Учитель» П.И.Киселев,С.Б.Киселева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. Технология. Ступеньки к мастерству. М. Вентана - Граф. 2016г. Рабочая тетрадь. Технология. М. Вентана- Граф. 2015-2017г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 Усачёва, Л.В. Школяр. Музыкальное искусство. М. Вентана- Граф. 2016г. В.О. Усачёва, Л.В. Школяр. Музыкальное искусство. Методическое пособие. М. Вентана - Граф. 201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. Учебник для 5 кл. общеобразовательных учреждений. Т.А. Ладыженская, М.Т. Баранова.Л. А.     Тростенцова и др...-Москва «Просвещение»,  2016 г</w:t>
            </w:r>
          </w:p>
          <w:p>
            <w:pPr>
              <w:pStyle w:val="Normal"/>
              <w:rPr/>
            </w:pPr>
            <w:r>
              <w:rPr/>
              <w:t>«Универсальные поурочные разработки по русскому языку»О.В.Беляева О.А.Даценко.Москва «ВАКО»2014.</w:t>
            </w:r>
          </w:p>
          <w:p>
            <w:pPr>
              <w:pStyle w:val="Normal"/>
              <w:rPr/>
            </w:pPr>
            <w:r>
              <w:rPr/>
              <w:t>Программа по русскому языку для 5-9 кл. Авт. М.Т. Баранов.Т.А. Ладыженская.Н.М. Шанский. Москва «Просвещение» 2013</w:t>
            </w:r>
          </w:p>
          <w:p>
            <w:pPr>
              <w:pStyle w:val="Normal"/>
              <w:rPr/>
            </w:pPr>
            <w:r>
              <w:rPr/>
              <w:t>Позднякова А .А. Диктанты по русскому языку: к учебнику Т.А. Ладыженской и др. «Русский язык.5 класс»   М.:Просвещение ,издательство «Экзамен»,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 для 6кл. общеобразовательных учреждений. М.Т.Баранов,  Т.А. Ладыженская и др.. М., Просвещение 2015г.</w:t>
            </w:r>
          </w:p>
          <w:p>
            <w:pPr>
              <w:pStyle w:val="Normal"/>
              <w:rPr/>
            </w:pPr>
            <w:r>
              <w:rPr/>
              <w:t>С.С.Колчанова «Русский язык поурочные планы»,Волгоград «Учитель»,2015</w:t>
            </w:r>
          </w:p>
          <w:p>
            <w:pPr>
              <w:pStyle w:val="Normal"/>
              <w:rPr/>
            </w:pPr>
            <w:r>
              <w:rPr/>
              <w:t>Программа по русскому языку для 5-9 кл. Авт. М.Т. Баранов.Т.А. Ладыженская.Н.М. Шанский. Москва «Просвещение»2015г.</w:t>
            </w:r>
          </w:p>
          <w:p>
            <w:pPr>
              <w:pStyle w:val="Normal"/>
              <w:rPr/>
            </w:pPr>
            <w:r>
              <w:rPr/>
              <w:t>Н.Ю.Кадашникова «Проверочные задания,тесты,контрольные работы»,Волгоград «Учитель»2015г.</w:t>
            </w:r>
          </w:p>
          <w:p>
            <w:pPr>
              <w:pStyle w:val="Normal"/>
              <w:rPr/>
            </w:pPr>
            <w:r>
              <w:rPr/>
              <w:t xml:space="preserve">А.Б.Малюшкин «Тестовые задания по русскому языку»,Москва Творческий центр «Сфера» 2015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кл. учебник для 7кл. общеобразовательных учреждений М. «Просвещение» 2017г. Баранов М.А., Т.А. Ладыженская и др.</w:t>
            </w:r>
          </w:p>
          <w:p>
            <w:pPr>
              <w:pStyle w:val="Normal"/>
              <w:rPr/>
            </w:pPr>
            <w:r>
              <w:rPr/>
              <w:t>Н.А. Петрушова. Диск. Контрольно – обучающая программа. Русский язык.7кл. В. 2016г.</w:t>
            </w:r>
          </w:p>
          <w:p>
            <w:pPr>
              <w:pStyle w:val="Normal"/>
              <w:rPr/>
            </w:pPr>
            <w:r>
              <w:rPr/>
              <w:t xml:space="preserve">Русский язык 7 кл.: поурочные планы по учебнику Баранов М.А., Т.А. Ладыженская и др./авт-сост. С.Б.Шадрина-Волгоград «Учитель» 2016 </w:t>
            </w:r>
          </w:p>
          <w:p>
            <w:pPr>
              <w:pStyle w:val="Normal"/>
              <w:rPr/>
            </w:pPr>
            <w:r>
              <w:rPr/>
              <w:t>Тесты по русскому языку к учебнику «Русский язык. 7 класс» Баранов М.А.и др./Е.М.Сергеева.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 М.Просвещение 2017г., авт-сост.С.В.Савч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: Учеб. для 8кл. общеобразовательных учреждений Л.А.Тростенцова, Т.А.Ладыженская, А.Д. Дейкина, О.М. Александрова .Москва «Просвещение», 2016г.</w:t>
            </w:r>
          </w:p>
          <w:p>
            <w:pPr>
              <w:pStyle w:val="Normal"/>
              <w:rPr/>
            </w:pPr>
            <w:r>
              <w:rPr/>
              <w:t>Русский язык. 8 класс: поурочные планы по учебнику Л.А.Тростенцовой /авт.-сост.Н.Ю.Кадашникова. - Волгоград:Учитель,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9кл. общеобразовательных учреждений Л.А.Тростенцова, Т.А.Ладыженская, А.Д. Дейкина, О.М. Александрова .Москва «Просвещение», 2015г.</w:t>
            </w:r>
          </w:p>
          <w:p>
            <w:pPr>
              <w:pStyle w:val="Normal"/>
              <w:rPr/>
            </w:pPr>
            <w:r>
              <w:rPr/>
              <w:t>Русский язык. 9 класс: поурочные планы по учебнику Л.А.Тростенцовой /авт.-сост.Н.Т.М. Амбушева-Волгоград: Учитель,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Рыбченкова Л.М. «Русский язык: Грамматика. Текст. Стили речи.» Учебное пособие для 10-11кл. общеобразовательных учреждений. М., «Просвещение», 2014г.</w:t>
            </w:r>
          </w:p>
          <w:p>
            <w:pPr>
              <w:pStyle w:val="Normal"/>
              <w:rPr/>
            </w:pPr>
            <w:r>
              <w:rPr/>
              <w:t>Власенков А.И. Рыбченкова Л.М. «Методические рекомендации» М, Просвещение. 2014г.</w:t>
            </w:r>
          </w:p>
          <w:p>
            <w:pPr>
              <w:pStyle w:val="Normal"/>
              <w:rPr/>
            </w:pPr>
            <w:r>
              <w:rPr/>
              <w:t>Программа под ред.А.И. Власенкова « Программа по русскому языку для 10-11 классов  общеобразовательных учреждений.4-е издание, «Дрофа»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Рыбченкова Л.М. «Русский язык: Грамматика. Текст. Стили речи» Учебное пособие для 10-11кл. общеобразовательных учреждений. М., «Просвещение» 2014г. Н.В. Егорова. Поурочные разработки по русскому языку.11кл. М. «ВАКО» 2014г. Л.И. Пучкова. Русский язык. ЕГЭ. Типовые тестовые задания. М. Экзамен»,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 Литература 5 кл. Учебник-хрестоматия в 2х частях для общеобразовательных учреждений М. «Просвещение» 2016г.</w:t>
            </w:r>
          </w:p>
          <w:p>
            <w:pPr>
              <w:pStyle w:val="Normal"/>
              <w:rPr/>
            </w:pPr>
            <w:r>
              <w:rPr/>
              <w:t>Коровина В.Я. «Литература в 5 кл. Методические советы» М., «Просвещение 2014г.</w:t>
            </w:r>
          </w:p>
          <w:p>
            <w:pPr>
              <w:pStyle w:val="Normal"/>
              <w:rPr/>
            </w:pPr>
            <w:r>
              <w:rPr/>
              <w:t>О.Б.Беломестных «Поурочные разработки по литературе 5 кл.» М., ВАКО, 2015 г.</w:t>
            </w:r>
          </w:p>
          <w:p>
            <w:pPr>
              <w:pStyle w:val="Normal"/>
              <w:rPr/>
            </w:pPr>
            <w:r>
              <w:rPr/>
              <w:t>Программа по литературе под ред.В.Я. Коровиной. Москва «Просвещение»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 Литература 6 кл. Учебник-хрестоматия в 2х частях для общеобразовательных учреждений М. «Просвещение» 2016г.</w:t>
            </w:r>
          </w:p>
          <w:p>
            <w:pPr>
              <w:pStyle w:val="Normal"/>
              <w:rPr/>
            </w:pPr>
            <w:r>
              <w:rPr/>
              <w:t>Коровина В.Я. Литература в 6кл. Методические советы М., «Просвещение 2016г. В.Я.Коровина . « Читаем, думаем, спорим…» М.Просвещение.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Учебник-хрестоматия для общеобразовательных учреждений в 2х частях. М. «Просвещение»2017г.</w:t>
            </w:r>
          </w:p>
          <w:p>
            <w:pPr>
              <w:pStyle w:val="Normal"/>
              <w:rPr/>
            </w:pPr>
            <w:r>
              <w:rPr/>
              <w:t>Н.В.Егорова. Поурочные разработки по литературе. М. «ВАКО»20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 «Литература в 7 кл. Методические советы» М., «Просвещение 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8кл. Учебник-хрестоматия для общеобразовательных учреждений. В 2ч. Автор-составитель В.Я.Коровина и др. М. Просвещение. 2015г. Н.В. Егорова. Поурочные разработки по литературе. 8кл. М. «ВАКО» 201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 9кл. Учебник-хрестоматия. М. Просвещение.  2014г.   Поурочные  планы по учебнику-хрестоматии В.Я. Коровиной, И.С Збарского, В. И. Коровина,.9кл.М. Волгоград 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Русская литература в ХХ веке 10кл. Учебник для общеобразовательных учреждений в 2х частях 2е изд. М. Просвещение 2014г.</w:t>
            </w:r>
          </w:p>
          <w:p>
            <w:pPr>
              <w:pStyle w:val="Normal"/>
              <w:rPr/>
            </w:pPr>
            <w:r>
              <w:rPr/>
              <w:t>Золотарева И.В., Михайлова Т.И. «Поурочные разработки по русской литературе ХХ в 10кл. в2ч. М., «ВАКО» 2013г.</w:t>
            </w:r>
          </w:p>
          <w:p>
            <w:pPr>
              <w:pStyle w:val="Normal"/>
              <w:rPr/>
            </w:pPr>
            <w:r>
              <w:rPr/>
              <w:t>Ю.В.Лебедев. Кузнецова. Литература 10кл. Методические советы. Пособие для учителя М., «Просвещение»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 11кл. Учебник для общеобразовательных учреждений в 2х частях сост.Е.П.Пронина; под редакцией В.П.Журавлева-5е изд. М «Просвещение» 2014г.</w:t>
            </w:r>
          </w:p>
          <w:p>
            <w:pPr>
              <w:pStyle w:val="Normal"/>
              <w:rPr/>
            </w:pPr>
            <w:r>
              <w:rPr/>
              <w:t>Литература в 11классе: Методические советы. Под редакцией В.П.Журавлева. М. «Просвещение» 2003г. Н,В. Егорова, И.В. Золотарёва. Поурочные разработки по русской литературе.11кл.в 2-х ч.М. «ВАКО»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английский) 5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ербицкая. Английский язык Учебник  для учащихся 5 класс. В двух частях.  Москва. «Вентана-Граф» 2015.М.В. Вербицкая Рабочая тетрадь. 5 класс. Москва. «Вентана – Граф» 2015.  М. В.  Вербицкая. Пособие  для учителя.   Москва. «Вентана – Граф» 2015. Аудиоприложение к учебнику и рабочей тетради. М.В. Вербицкая. Программа. Английский язык 5 – 9 классы. 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английский)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ербицкая. Английский язык Учебник  для учащихся 6 класс. В двух частях.  Москва. «Вентана-Граф» 2017.М.В. Вербицкая Рабочая тетрадь. 6 класс. Москва. «Вентана – Граф» 2017.  М. В.  Вербицкая. Пособие  для учителя. Проектирование учебного курса.  Москва. «Вентана – Граф» 2016. Аудиоприложение к учебнику и рабочей тетради. М.В. Вербицкая. Программа. Английский язык 5 – 9 классы. 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английский)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ербицкая. Английский язык Учебник  для учащихся 7 класс. В двух частях.  Москва. «Вентана-Граф» 2017.М.В. Вербицкая Рабочая тетрадь. 7 класс. Москва. «Вентана – Граф» 2017.  М. В.  Вербицкая. Книга  для учителя.  Москва. «Вентана – Граф» 2017. Аудиоприложение к учебнику и рабочей тетради. М.В. Вербицкая. Программа. Английский язык 5 – 9 классы. 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английский)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, Кауфман М.Ю. Английский язык. 8кл. Обнинск. Титул, 2015г. Кауфман К.И, «Книга для учителя» Обнинск. Титул, 2015г. Кауфман К.И, Кауфман М.Ю. Английский язык. Рабочая тетрадь №1,№2. Обнинск. Титул. 2015г. Меняйло Е.М. Поурочные планы по английскому языку.8кл. М. «Глобус» 2015г. К. И. Кауфман, М. Ю. Кауфман. Программа курса английского языка для 5-9 классов ОУ. Обнинск. Титул.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английский)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, Кауфман М.Ю. Английский язык. 9кл. Обнинск. Титул, 2015г. Кауфман К.И, «Книга для учителя» Обнинск. Титул, 2015г. Кауфман К.И, Кауфман М.Ю. Английский язык. Рабочая тетрадь №1,№2. Обнинск. Титул. 2015г. Меняйло Е.М. Поурочные планы по английскому языку.9кл. М. «Глобус» 2015г  К. И. Кауфман, М. Ю. Кауфман. Программа курса английского языка для 5-9 классов ОУ. Обнинск. Титул.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ник для 5 кл. общеобразовательных учреждений  Г.К.Муравина, О.В.Муравина - М., «Дрофа» 2015 г.</w:t>
            </w:r>
          </w:p>
          <w:p>
            <w:pPr>
              <w:pStyle w:val="Normal"/>
              <w:rPr/>
            </w:pPr>
            <w:r>
              <w:rPr/>
              <w:t>Г.К.Муравина, О.В.Муравина Рабочая тетрадь к учебнику математики 5 класс в 2-х частях - М., «Дрофа» 2015 г.</w:t>
            </w:r>
          </w:p>
          <w:p>
            <w:pPr>
              <w:pStyle w:val="Normal"/>
              <w:rPr/>
            </w:pPr>
            <w:r>
              <w:rPr/>
              <w:t>Г.К.Муравина, О.В.Муравина Методическое пособие к учебнику математики 5 класс в 2-х частях - М., Дрофа 2014г.</w:t>
            </w:r>
          </w:p>
          <w:p>
            <w:pPr>
              <w:pStyle w:val="Normal"/>
              <w:rPr/>
            </w:pPr>
            <w:r>
              <w:rPr/>
              <w:t>Г.К.Муравина, О.В.Муравина Дидактические материалы к учебнику математики 5 класс - М., Дрофа 2017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математика 5 класс М.:ВАКО, 2014</w:t>
            </w:r>
          </w:p>
          <w:p>
            <w:pPr>
              <w:pStyle w:val="Normal"/>
              <w:rPr/>
            </w:pPr>
            <w:r>
              <w:rPr/>
              <w:t>Примерные  программы по учебным предметам. Математика. 5-9 классы. М. Просвещение, 20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ебник для 6 кл. общеобразовательных учреждений Н. Л. Виленкин, В.И.Жохов, А.С.Чесноков, 10-е изд. М. «Мнемозина» 2016 г.</w:t>
            </w:r>
          </w:p>
          <w:p>
            <w:pPr>
              <w:pStyle w:val="Normal"/>
              <w:rPr/>
            </w:pPr>
            <w:r>
              <w:rPr/>
              <w:t>В.И.Жохов. Преподавание математики в 5 и 6кл.: по учебникам «математика» Н.Я. Виленкин. Поурочное  планирование , технологические карты уроков .»Учитель 2016г.</w:t>
            </w:r>
          </w:p>
          <w:p>
            <w:pPr>
              <w:pStyle w:val="Normal"/>
              <w:rPr/>
            </w:pPr>
            <w:r>
              <w:rPr/>
              <w:t>В.И. Жохов «Примерное планирование учебного планирования и контрольные работы по математике, 5-9кл.2015г.</w:t>
            </w:r>
          </w:p>
          <w:p>
            <w:pPr>
              <w:pStyle w:val="Normal"/>
              <w:rPr/>
            </w:pPr>
            <w:r>
              <w:rPr/>
              <w:t>Нешков К.И, Чесноков А.С. Дидактические материалы по математике для 6-го кл. М. «Просвещение» 2003г.</w:t>
            </w:r>
          </w:p>
          <w:p>
            <w:pPr>
              <w:pStyle w:val="Normal"/>
              <w:rPr/>
            </w:pPr>
            <w:r>
              <w:rPr/>
              <w:t>Юрченко Е.И.. Математика. Тесты. 5-6кл. Учебно-методическое пособие 2е изд. «Дрофа» 2013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математика 6 класс М.:ВАКО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ник для 7кл. общеобразовательных учреждений. Ю.Н. Макарычев, Н.Г. Миндюк.  М. Просвещение. 201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. Математические диктанты. 7-9кл.  А.С. Конте. Волгоград «Учитель» 2007г.</w:t>
            </w:r>
          </w:p>
          <w:p>
            <w:pPr>
              <w:pStyle w:val="Normal"/>
              <w:rPr/>
            </w:pPr>
            <w:r>
              <w:rPr/>
              <w:t>П.И.Алтынов. Алгебра. Тесты. 7-8кл. Учебно-методическое пособие, 2е изд. М., «Дрофа» 2013г.</w:t>
            </w:r>
          </w:p>
          <w:p>
            <w:pPr>
              <w:pStyle w:val="Normal"/>
              <w:rPr/>
            </w:pPr>
            <w:r>
              <w:rPr/>
              <w:t>Л.И. Звавич, Л.В.Кузнецова, С.Б.Суворова. Дидактические материалы по алгебре для 7кл. 2-е изд., М., «Просвещение» 2015г.</w:t>
            </w:r>
          </w:p>
          <w:p>
            <w:pPr>
              <w:pStyle w:val="Normal"/>
              <w:rPr/>
            </w:pPr>
            <w:r>
              <w:rPr/>
              <w:t>Г.И.Ковалева. Уроки математики 7кл. Поурочные планы. Часть 1 Волгоград «Учитель» 2013г.</w:t>
            </w:r>
          </w:p>
          <w:p>
            <w:pPr>
              <w:pStyle w:val="Normal"/>
              <w:rPr/>
            </w:pPr>
            <w:r>
              <w:rPr/>
              <w:t>Г.И.Ковалева. Уроки математики 7кл. Поурочные планы. Часть 2 Волгоград «Учитель» «2013г.</w:t>
            </w:r>
          </w:p>
          <w:p>
            <w:pPr>
              <w:pStyle w:val="Normal"/>
              <w:rPr/>
            </w:pPr>
            <w:r>
              <w:rPr/>
              <w:t>Жохов В.И., Картошова Г.Д., Крайнева Л.Б. Примерное планирование учебного материала и контрольные работы по математике, 5-9кл. М. «Вербум - М.» 2015г.</w:t>
            </w:r>
          </w:p>
          <w:p>
            <w:pPr>
              <w:pStyle w:val="Normal"/>
              <w:rPr/>
            </w:pPr>
            <w:r>
              <w:rPr/>
              <w:t>Жохов В.И., Крайнева Л.Б. Уроки алгебры в 7кл. Пособие для учителей. М., «Вербум-М.» 2015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Алгебра 7 класс М.:ВАКО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ник для 8кл. Макарычев Ю.Н., Н.Г. Миндюк. Под ред. С.А. Теляковского, 10-е изд. М., «Просвещение» 2016г.</w:t>
            </w:r>
          </w:p>
          <w:p>
            <w:pPr>
              <w:pStyle w:val="Normal"/>
              <w:rPr/>
            </w:pPr>
            <w:r>
              <w:rPr/>
              <w:t>П.И.Алтынов. Алгебра. Тесты. 7-8кл. Учебно-методическое пособие, 2е изд. М., «Дрофа» 2013г.</w:t>
            </w:r>
          </w:p>
          <w:p>
            <w:pPr>
              <w:pStyle w:val="Normal"/>
              <w:rPr/>
            </w:pPr>
            <w:r>
              <w:rPr/>
              <w:t>В.И.Жохов «Примерное планирование и контрольные работы по математике, 5-9кл. Вербум - М. 2015г.</w:t>
            </w:r>
          </w:p>
          <w:p>
            <w:pPr>
              <w:pStyle w:val="Normal"/>
              <w:rPr/>
            </w:pPr>
            <w:r>
              <w:rPr/>
              <w:t>В.И. Жохов и др. Дидактические материалы по алгебре для 8кл. Ю.Н.Макарычев-4е изд.-М.: Просвещение 2009г.</w:t>
            </w:r>
          </w:p>
          <w:p>
            <w:pPr>
              <w:pStyle w:val="Normal"/>
              <w:ind w:right="72" w:hanging="0"/>
              <w:rPr/>
            </w:pPr>
            <w:r>
              <w:rPr/>
              <w:t>Г.И. Ковалева «Уроки математики 8кл. Поурочное планы». Волгоград, издательство «Учитель» 2013г.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А.Я.Кононов «Задачи по алгебре 7-9 кл.» Пособие для учащихся М., «Просвещение», 2015 г.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М.Л.Галицкий «Сборник задач по алгебре для 8-9 кл.» Пособие для учащихся М., «Просвещение», 2014 г.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 xml:space="preserve">А.П.Ершова «Самостоятельные и контрольные работы по алгебре и геометрии для 8 кл.», «Илекса», 2014 г. 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Контрольно-измерительные материалы. Алгебра 8 класс М.:ВАКО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ник для 9 кл. Ю.Н. Макарычев. Н.Г.Миндюк «Просвещение» 2015г.</w:t>
            </w:r>
          </w:p>
          <w:p>
            <w:pPr>
              <w:pStyle w:val="Normal"/>
              <w:rPr/>
            </w:pPr>
            <w:r>
              <w:rPr/>
              <w:t>П.И.Алтынов. Алгебра. Тесты. 7-8кл. Учебно-методическое пособие, 2е изд. М., «Дрофа»  2015г.</w:t>
            </w:r>
          </w:p>
          <w:p>
            <w:pPr>
              <w:pStyle w:val="Normal"/>
              <w:rPr/>
            </w:pPr>
            <w:r>
              <w:rPr/>
              <w:t>В.И. Жохов «Примерное планирование  и контрольные работы по математике, 5-9кл. М. Вербум - М. 2013г.</w:t>
            </w:r>
          </w:p>
          <w:p>
            <w:pPr>
              <w:pStyle w:val="Normal"/>
              <w:rPr/>
            </w:pPr>
            <w:r>
              <w:rPr/>
              <w:t>В.И. Жохов и др. Дидактические материалы по алгебре для 9кл. Ю.Н.Макарычев-6е изд. М. Просвещение 2015г.</w:t>
            </w:r>
          </w:p>
          <w:p>
            <w:pPr>
              <w:pStyle w:val="Normal"/>
              <w:ind w:right="72" w:hanging="0"/>
              <w:rPr/>
            </w:pPr>
            <w:r>
              <w:rPr/>
              <w:t>Г.И.Ковалева «Уроки математики 9 кл.. Поурочное планы». Волгоград, издательство «Учитель» 2013г.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А.Я.Кононов «Задачи по алгебре 7-9 кл.» Пособие для учащихся М., «Просвещение», 1996 г.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М.Л.Галицкий «Сборник задач по алгебре для 8-9 кл.» Пособие для учащихся М., «Просвещение», 1999 г.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Математика в формулах 5-11 кл. Справочное пособие «Дрофа», 1998 г.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Оценка качества подготовки выпускников основной школы по математике «Дрофа», 2013 г.</w:t>
            </w:r>
          </w:p>
          <w:p>
            <w:pPr>
              <w:pStyle w:val="Normal"/>
              <w:rPr/>
            </w:pPr>
            <w:r>
              <w:rPr>
                <w:szCs w:val="13"/>
              </w:rPr>
              <w:t xml:space="preserve"> </w:t>
            </w:r>
            <w:r>
              <w:rPr>
                <w:szCs w:val="13"/>
              </w:rPr>
              <w:t>Алгебра. КИМ -9 класс.Москва. «ВАКО»2015г.</w:t>
            </w:r>
          </w:p>
          <w:p>
            <w:pPr>
              <w:pStyle w:val="Normal"/>
              <w:rPr/>
            </w:pPr>
            <w:r>
              <w:rPr>
                <w:szCs w:val="13"/>
              </w:rPr>
              <w:t xml:space="preserve">ГИА – 2014г.Аст «Астрель» Москва 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Математические диктанты для 5-9 кл. Книга для учителя.</w:t>
            </w:r>
          </w:p>
          <w:p>
            <w:pPr>
              <w:pStyle w:val="Normal"/>
              <w:ind w:left="72" w:right="72" w:hanging="0"/>
              <w:rPr>
                <w:szCs w:val="13"/>
              </w:rPr>
            </w:pPr>
            <w:r>
              <w:rPr/>
              <w:t>Контрольно-измерительные материалы. Алгебра 9 класс М.:ВАКО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: Учебник для 10-11кл общеобразовательных учреждений А.Н. Колмагоров и др.. 9е изд. М.: Просвещение 2016г.</w:t>
            </w:r>
          </w:p>
          <w:p>
            <w:pPr>
              <w:pStyle w:val="Normal"/>
              <w:rPr/>
            </w:pPr>
            <w:r>
              <w:rPr/>
              <w:t>Б.М.Ивлев, С.М.Саакян, С.И. Шварцбурт. «Дидактические материалы по алгебре и началам анализа в 10кл.» 4-е изд.-М. Просвещение 2015г.</w:t>
            </w:r>
          </w:p>
          <w:p>
            <w:pPr>
              <w:pStyle w:val="Normal"/>
              <w:rPr/>
            </w:pPr>
            <w:r>
              <w:rPr/>
              <w:t>Л.И. Звавич, Л.Я. Шляпочкин. «Контрольные и проверочные работы по алгебре 10-11кл.: Методическое пособие. 5е изд. М.: Дрофа 2015г.</w:t>
            </w:r>
          </w:p>
          <w:p>
            <w:pPr>
              <w:pStyle w:val="Normal"/>
              <w:rPr/>
            </w:pPr>
            <w:r>
              <w:rPr/>
              <w:t>Афанасьева  Т.Л., А.А.Тапилина. Алгебра 10кл (поурочные планы) изд. «Учитель» Волгоград 2013г.</w:t>
            </w:r>
          </w:p>
          <w:p>
            <w:pPr>
              <w:pStyle w:val="Normal"/>
              <w:rPr/>
            </w:pPr>
            <w:r>
              <w:rPr/>
              <w:t>П.И.Алтынов «Тесты по алгебре и началам анализам в 10-11кл. Учебно -методическое пособие-4е изд.-М.: Дрофа 2014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Алгебра и начала анализа 10класс М.:ВАКО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: Учебник для 10-11кл общеобразовательных учреждений А.Н. Колмагоров и др.. 9е изд. М.: Просвещение 2014г.</w:t>
            </w:r>
          </w:p>
          <w:p>
            <w:pPr>
              <w:pStyle w:val="Normal"/>
              <w:rPr/>
            </w:pPr>
            <w:r>
              <w:rPr/>
              <w:t>Б.М.Ивлев, С.М.Саакян, С.И.Шварцбурт. «Дидактические материалы по алгебре и началам анализа в 10кл.» 4-е изд.-М. Просвещение 2013г.</w:t>
            </w:r>
          </w:p>
          <w:p>
            <w:pPr>
              <w:pStyle w:val="Normal"/>
              <w:rPr/>
            </w:pPr>
            <w:r>
              <w:rPr/>
              <w:t>Афанасьева  Т.Л., А.А.Тапилина. «Алгебра 10кл (поурочные планы) изд. «Учитель» Волгоград 2014г.</w:t>
            </w:r>
          </w:p>
          <w:p>
            <w:pPr>
              <w:pStyle w:val="Normal"/>
              <w:rPr/>
            </w:pPr>
            <w:r>
              <w:rPr/>
              <w:t>П.И.Алтынов «Тесты по алгебре и началам анализам в 10-11кл: Учебно - методическое пособие-2е изд.-М.: Дрофа 2013г.</w:t>
            </w:r>
          </w:p>
          <w:p>
            <w:pPr>
              <w:pStyle w:val="Normal"/>
              <w:rPr/>
            </w:pPr>
            <w:r>
              <w:rPr/>
              <w:t>Т.Ф.Зиновьева.  Образцы оформления решений заданий письменного по математике за курс средней школы</w:t>
            </w:r>
          </w:p>
          <w:p>
            <w:pPr>
              <w:pStyle w:val="Normal"/>
              <w:rPr/>
            </w:pPr>
            <w:r>
              <w:rPr/>
              <w:t>Материалы для подготовки и проведения итоговой аттестации выпускников средних общеобразовательных учреждений по математике «Дрофа», 2014 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Алгебра и начала анализа11 класс М.:ВАКО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для 7-9кл., общеобразовательных учреждений. Л.С. Атанасян и др. 8е изд. М.: Просвещение 2017г.</w:t>
            </w:r>
          </w:p>
          <w:p>
            <w:pPr>
              <w:pStyle w:val="Normal"/>
              <w:rPr/>
            </w:pPr>
            <w:r>
              <w:rPr/>
              <w:t>Изучение геометрии в7-9кл. Методические рекомендации к учебнику. Книга для учителя. Л.С. Атанасян, В.Ф.Бутузов, Ю.А.Глазков, 3е изд. М. Просвещение, 2014г.</w:t>
            </w:r>
          </w:p>
          <w:p>
            <w:pPr>
              <w:pStyle w:val="Normal"/>
              <w:rPr/>
            </w:pPr>
            <w:r>
              <w:rPr/>
              <w:t>Г.И. Кукарцева «Сборник задач по геометрии в рисунках и тестах 7-9 кл.»</w:t>
            </w:r>
          </w:p>
          <w:p>
            <w:pPr>
              <w:pStyle w:val="Normal"/>
              <w:rPr/>
            </w:pPr>
            <w:r>
              <w:rPr/>
              <w:t>Е.М.Рабинович «Задачи и упражнения на готовых чертежах. Геометрия 7-9 кл.» М. Просвещение.2015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Геометрия 7 класс М.:ВАКО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для 7-9кл., общеобразовательных учреждений. Л.С.Атанасян и др. 8е изд. М.: Просвещение 2017.</w:t>
            </w:r>
          </w:p>
          <w:p>
            <w:pPr>
              <w:pStyle w:val="Normal"/>
              <w:rPr/>
            </w:pPr>
            <w:r>
              <w:rPr/>
              <w:t>Изучение геометрии в7-9кл. Методические рекомендации к учебнику. Книга для учителя. Л.С. Атанасян, В.Ф.Бутузов, Ю.А.Глазков, 3е изд. М. Просвещение, 2015г.</w:t>
            </w:r>
          </w:p>
          <w:p>
            <w:pPr>
              <w:pStyle w:val="Normal"/>
              <w:rPr/>
            </w:pPr>
            <w:r>
              <w:rPr/>
              <w:t>А.Г.Мерзляк «Сборник задач и контрольных работ по геометрии для 8 кл.»</w:t>
            </w:r>
          </w:p>
          <w:p>
            <w:pPr>
              <w:pStyle w:val="Normal"/>
              <w:rPr/>
            </w:pPr>
            <w:r>
              <w:rPr/>
              <w:t>Е.М.Рабинович «Задачи и упражнения на готовых чертежах. Геометрия 7-9 кл.»</w:t>
            </w:r>
          </w:p>
          <w:p>
            <w:pPr>
              <w:pStyle w:val="Normal"/>
              <w:rPr/>
            </w:pPr>
            <w:r>
              <w:rPr/>
              <w:t xml:space="preserve">А.П.Ершова «Самостоятельные и контрольные работы по алгебре и геометрии для 8 кл.», «Илекса», 2012 г.  </w:t>
            </w:r>
          </w:p>
          <w:p>
            <w:pPr>
              <w:pStyle w:val="Normal"/>
              <w:rPr/>
            </w:pPr>
            <w:r>
              <w:rPr/>
              <w:t>Б.Г.Зив Дидактические материалы по геометрии 8 кл. М. Просвещение, 2013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Геометрия 8 класс М.:ВАКО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для 7-9кл. общеобразовательных учреждений. Л.С. Атанасян, В.Ф.Бутузов, С.Б.Кадомцев, 8е изд. М., «Просвещение» 2017г.</w:t>
            </w:r>
          </w:p>
          <w:p>
            <w:pPr>
              <w:pStyle w:val="Normal"/>
              <w:rPr/>
            </w:pPr>
            <w:r>
              <w:rPr/>
              <w:t>Алтынов П.И.. Геометрия. Тесты. 7-9кл.</w:t>
            </w:r>
          </w:p>
          <w:p>
            <w:pPr>
              <w:pStyle w:val="Normal"/>
              <w:rPr/>
            </w:pPr>
            <w:r>
              <w:rPr/>
              <w:t>Учебно-методическое пособие, 2е изд. М., «Дрофа» 2015г.</w:t>
            </w:r>
          </w:p>
          <w:p>
            <w:pPr>
              <w:pStyle w:val="Normal"/>
              <w:rPr/>
            </w:pPr>
            <w:r>
              <w:rPr/>
              <w:t>Изучение геометрии 7-9кл. Методические рекомендации к учебнику. Книга для учителя. Л.С. Атанасян, В.Ф.Бутузов, Ю.А.Глазков 3е изд. М., «Просвещение» 2014г.</w:t>
            </w:r>
          </w:p>
          <w:p>
            <w:pPr>
              <w:pStyle w:val="Normal"/>
              <w:rPr/>
            </w:pPr>
            <w:r>
              <w:rPr/>
              <w:t>Б.Г.Зив Дидактические материалы по геометрии 9 кл. М. Просвещение, 2000г.</w:t>
            </w:r>
          </w:p>
          <w:p>
            <w:pPr>
              <w:pStyle w:val="Normal"/>
              <w:rPr/>
            </w:pPr>
            <w:r>
              <w:rPr/>
              <w:t>Решение задач из учебника Л.С. Атанасян и др. «Геометрия 7-9кл.»</w:t>
            </w:r>
          </w:p>
          <w:p>
            <w:pPr>
              <w:pStyle w:val="Normal"/>
              <w:rPr/>
            </w:pPr>
            <w:r>
              <w:rPr/>
              <w:t>Г.И.Саранцев «Обучение математическим доказательствам в школе» Книга для учителя. М. Просвещение, 2013г.</w:t>
            </w:r>
          </w:p>
          <w:p>
            <w:pPr>
              <w:pStyle w:val="Normal"/>
              <w:rPr/>
            </w:pPr>
            <w:r>
              <w:rPr/>
              <w:t>М.И. Зайкин «Развивай геометрическую интуицию» Книга для учащихся 5-9 кл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Геометрия 9 класс М.:ВАКО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. «Геометрия: Учебник для 7-11кл. общеобразовательных учреждений-10е изд.-М.: Просвещение 2016г.</w:t>
            </w:r>
          </w:p>
          <w:p>
            <w:pPr>
              <w:pStyle w:val="Normal"/>
              <w:rPr/>
            </w:pPr>
            <w:r>
              <w:rPr/>
              <w:t>Афанасьева Т.Л. Топилина Л.А. Геометрия 11кл. (поурочные планы). Изд. «Учитель» Волгоград 2013г.</w:t>
            </w:r>
          </w:p>
          <w:p>
            <w:pPr>
              <w:pStyle w:val="Normal"/>
              <w:rPr/>
            </w:pPr>
            <w:r>
              <w:rPr/>
              <w:t>Л.И. Звавич. «Контрольные и проверочные работы по геометрии 10-11кл.».                                                           Л.С. Атанасян. Методические рекомендации к учебнику. М., Просвещение.2013г.</w:t>
            </w:r>
          </w:p>
          <w:p>
            <w:pPr>
              <w:pStyle w:val="Normal"/>
              <w:rPr/>
            </w:pPr>
            <w:r>
              <w:rPr/>
              <w:t>Л.И.Алтынов «Тесты по геометрии 10-11кл» М.: Дрофа 2013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Геометрия 10 класс М.:ВАКО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. «Геометрия: Учебник для 7-11кл. общеобразовательных учреждений-10е изд.-М.: Просвещение 2016г.</w:t>
            </w:r>
          </w:p>
          <w:p>
            <w:pPr>
              <w:pStyle w:val="Normal"/>
              <w:rPr/>
            </w:pPr>
            <w:r>
              <w:rPr/>
              <w:t>Афанасьева Т.Л. Топилина Л.А. Геометрия 11кл. (поурочные планы). Изд. «Учитель» Волгоград 2013г.</w:t>
            </w:r>
          </w:p>
          <w:p>
            <w:pPr>
              <w:pStyle w:val="Normal"/>
              <w:rPr/>
            </w:pPr>
            <w:r>
              <w:rPr/>
              <w:t>Л.И. Звавич. «Контрольные и проверочные работы по геометрии 10-11кл.». Методическое пособие . М.: Дрофа 2013г.</w:t>
            </w:r>
          </w:p>
          <w:p>
            <w:pPr>
              <w:pStyle w:val="Normal"/>
              <w:rPr/>
            </w:pPr>
            <w:r>
              <w:rPr/>
              <w:t>Л.И.Алтынов «Тесты по геометрии 10-11кл» М.: Дрофа 1999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Геометрия 11 класс М.:ВАКО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 к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5класс. Л. Босова. М. «БИНОМ»201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информатики в 5-6классах. Л. Босова. М. «БИНОМ»2015г.</w:t>
            </w:r>
          </w:p>
          <w:p>
            <w:pPr>
              <w:pStyle w:val="Normal"/>
              <w:rPr/>
            </w:pPr>
            <w:r>
              <w:rPr/>
              <w:t>Авторская программа Л.Л.Босова 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по информатике. Л, Босова. М. «БИНОМ» 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. 6класс. Л. Босова. «БИНОМ»201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тетрадь по информатике. Л. Босова. М. «БИНОМ» 2017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программа Л.Л.Босова 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информатики в 5-6классах. Л. Босова. М. «БИНОМ»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 к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 7класс   Л.Л Босова  «БИНОМ» 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ое пособие для учителей. 7кл. Л. Босова. М. «БИНОМ» 2017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тетрадь по информатике. Л. Босова. М. «БИНОМ» 2015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урочные разработки по информатике. Л.Л. Босова М. «БИНОМ» 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 к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8класс   Л.Л Босова  «БИНОМ» 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ое пособие для учителей. 8кл. Л. Босова. М. «БИНОМ» 2017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тетрадь по информатике. Л. Босова. М. «БИНОМ» 2015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урочные разработки по информатике. Л.Л. Босова М. «БИНОМ»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 к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9класс. Л.Л.Бо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тетрадь по информатике. Л. Босова. М. «БИНОМ» 2015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урочные разработки по информатике.  Л.Л.Босова  « БИНОМ»2015г.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ей. 9кл. Л.Л.Босова  « БИНОМ»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10кл. Базовый уровень. Под ред. И.Г.Семакин, Е.К.Хеннер«БИНОМ»2009г.  Практикум по информатике. Под ред.И.Г.Семакин, Е.К. Хеннер«БИНОМ»2009г. Поурочные разработки по информатике в10классе  А.Х.Шелепа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11кл. Базовый уровень.  Под ред. И.Г.Семакин, Е.К.Хеннер «БИНОМ»2009г.  Практикум по информатике Под ред .И.Г.Семакин, Е.К. Хеннер«БИНОМ»2009г. . Поурочные разработки по информатике в11классе  А.Х.Шелепа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 История  5-11 классы  М., «Просвещение» 2013 г.    </w:t>
            </w:r>
          </w:p>
          <w:p>
            <w:pPr>
              <w:pStyle w:val="Normal"/>
              <w:rPr/>
            </w:pPr>
            <w:r>
              <w:rPr/>
              <w:t>А.А. Вигасин, Г.И. Годер, И.С.Свенцицкая «История древнего мира» учебник для 5 кл. общеобразовательных учреждений  М., «Просвещение» 2015г.</w:t>
            </w:r>
          </w:p>
          <w:p>
            <w:pPr>
              <w:pStyle w:val="Normal"/>
              <w:rPr/>
            </w:pPr>
            <w:r>
              <w:rPr/>
              <w:t>О.А. Северина «История древнего мира. Поурочные разработки по учебнику А.А. Вигасина «История древнего мира» Волгоград. Учитель - АСТ, 2013 г.</w:t>
            </w:r>
          </w:p>
          <w:p>
            <w:pPr>
              <w:pStyle w:val="Normal"/>
              <w:rPr/>
            </w:pPr>
            <w:r>
              <w:rPr/>
              <w:t>Г.И.Годер «История древнего мира» рабочая тетрадь М., «Просвещение» 2015г.</w:t>
            </w:r>
          </w:p>
          <w:p>
            <w:pPr>
              <w:pStyle w:val="Normal"/>
              <w:rPr/>
            </w:pPr>
            <w:r>
              <w:rPr/>
              <w:t>О.А.Мартьянова  Повторение и контроль знаний по истории 5класс Волгоград «Панорама» 2009, «Глобус» 2009</w:t>
            </w:r>
          </w:p>
          <w:p>
            <w:pPr>
              <w:pStyle w:val="Normal"/>
              <w:rPr/>
            </w:pPr>
            <w:r>
              <w:rPr/>
              <w:t>Повторение и контроль знаний по истории на уроках и внеклассных мероприятиях 5 класс. Тесты, кроссворды, филворды, логические задания. Методическое пособие с электронным приложением. М., «Глобус», 2009г.</w:t>
            </w:r>
          </w:p>
          <w:p>
            <w:pPr>
              <w:pStyle w:val="Normal"/>
              <w:rPr/>
            </w:pPr>
            <w:r>
              <w:rPr/>
              <w:t>Видеофильм «Древний Египет» ООО «Видеостудия «КВАРТ»2010</w:t>
            </w:r>
          </w:p>
          <w:p>
            <w:pPr>
              <w:pStyle w:val="Normal"/>
              <w:rPr/>
            </w:pPr>
            <w:r>
              <w:rPr/>
              <w:t>Видеофильм «Древняя Греция» ООО «Видеостудия «КВАРТ»2010</w:t>
            </w:r>
          </w:p>
          <w:p>
            <w:pPr>
              <w:pStyle w:val="Normal"/>
              <w:rPr/>
            </w:pPr>
            <w:r>
              <w:rPr/>
              <w:t>Видеофильм «Древний Рим» ООО «Видеостудия «КВАРТ»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«История средних веков»: Учебник для 6кл. общеобразовательных учреждений- М., «Просвещение» 2015г.</w:t>
            </w:r>
          </w:p>
          <w:p>
            <w:pPr>
              <w:pStyle w:val="Normal"/>
              <w:rPr/>
            </w:pPr>
            <w:r>
              <w:rPr/>
              <w:t xml:space="preserve">Андреев И.Л., Федоров И.Н. История России с древнейших времен до XVI века </w:t>
            </w:r>
          </w:p>
          <w:p>
            <w:pPr>
              <w:pStyle w:val="Normal"/>
              <w:rPr/>
            </w:pPr>
            <w:r>
              <w:rPr/>
              <w:t xml:space="preserve">ДРОФА 2015 г. </w:t>
            </w:r>
          </w:p>
          <w:p>
            <w:pPr>
              <w:pStyle w:val="Normal"/>
              <w:rPr/>
            </w:pPr>
            <w:r>
              <w:rPr/>
              <w:t xml:space="preserve">Е.В.Симонова Методическое пособие к учебнику Андреев И.Л., Федоров И.Н. История России с древнейших времен до XVI века – М., Дрофа 2015  </w:t>
            </w:r>
          </w:p>
          <w:p>
            <w:pPr>
              <w:pStyle w:val="Normal"/>
              <w:rPr/>
            </w:pPr>
            <w:r>
              <w:rPr/>
              <w:t>Л.В.Жукова «Контрольные и проверочные работы по истории 6-8 кл.» Методическое пособие, М. «Дрофа», 2015 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 История России: 6 класс М., «ВАКО» 2013</w:t>
            </w:r>
          </w:p>
          <w:p>
            <w:pPr>
              <w:pStyle w:val="Normal"/>
              <w:rPr/>
            </w:pPr>
            <w:r>
              <w:rPr/>
              <w:t>Н.Ю.Колесниченко Поурочные планы. История средних веков по учебнику Е.В.Агибаловой, Г.М.Донского Волгоград «Учитель» 2014</w:t>
            </w:r>
          </w:p>
          <w:p>
            <w:pPr>
              <w:pStyle w:val="Normal"/>
              <w:rPr/>
            </w:pPr>
            <w:r>
              <w:rPr/>
              <w:t>Б.Н.Серов, К.А.Соловьёв Поурочные разработки по истории России с древнейших времён до конца 16 века 6 класс М., «Вако» 2016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Уроки Отечественной истории до 19 века. Издатель ООО «Нью Медиа Дженерейшн Паблишер» 2012</w:t>
            </w:r>
          </w:p>
          <w:p>
            <w:pPr>
              <w:pStyle w:val="Normal"/>
              <w:rPr/>
            </w:pPr>
            <w:r>
              <w:rPr/>
              <w:t>Видеофильм «История средних веков» ООО «Видеостудия «КВАРТ»2010</w:t>
            </w:r>
          </w:p>
          <w:p>
            <w:pPr>
              <w:pStyle w:val="Normal"/>
              <w:rPr/>
            </w:pPr>
            <w:r>
              <w:rPr/>
              <w:t>Видеофильм «Рюрик и его братья. Князь Олег Вещий» ООО «Видеостудия «КВАРТ»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Федоров И.Н., Амосова И.В. История России XVI -конец XVII века</w:t>
            </w:r>
          </w:p>
          <w:p>
            <w:pPr>
              <w:pStyle w:val="Normal"/>
              <w:rPr/>
            </w:pPr>
            <w:r>
              <w:rPr/>
              <w:t>М., Дрофа 2016</w:t>
            </w:r>
          </w:p>
          <w:p>
            <w:pPr>
              <w:pStyle w:val="Normal"/>
              <w:rPr/>
            </w:pPr>
            <w:r>
              <w:rPr/>
              <w:t xml:space="preserve">Е.В.Симонова Методическое пособие к учебнику Андреев И.Л., Федоров И.Н., Амосова И.В.  История России  XVI –конец </w:t>
            </w:r>
            <w:r>
              <w:rPr>
                <w:lang w:val="en-US"/>
              </w:rPr>
              <w:t xml:space="preserve">XVII </w:t>
            </w:r>
            <w:r>
              <w:rPr/>
              <w:t xml:space="preserve">века – М., Дрофа 2016  </w:t>
            </w:r>
          </w:p>
          <w:p>
            <w:pPr>
              <w:pStyle w:val="Normal"/>
              <w:rPr/>
            </w:pPr>
            <w:r>
              <w:rPr/>
              <w:t>А.Я.Юдовская, П.А.Баранов, Л.М.Ванюшкина «Новая история, 1500-1800»: Учебник для 7кл.  М., «Просвещение» 2015г.</w:t>
            </w:r>
          </w:p>
          <w:p>
            <w:pPr>
              <w:pStyle w:val="Normal"/>
              <w:rPr/>
            </w:pPr>
            <w:r>
              <w:rPr/>
              <w:t>А.Я.Юдовская, Л.М.Ванюшкина Рабочая тетрадь по Новой истории 1500-1800 7 класс М., «Просвещение» 2015</w:t>
            </w:r>
          </w:p>
          <w:p>
            <w:pPr>
              <w:pStyle w:val="Normal"/>
              <w:rPr/>
            </w:pPr>
            <w:r>
              <w:rPr/>
              <w:t>Л.В.Жукова «Контрольные и проверочные работы по истории 6-8 кл.» Методическое пособие, М., «Дрофа», 2015 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История России: 7 класс М., «ВАКО» 2014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Уроки Отечественной истории до 19 века. Издатель ООО «Нью Медиа Дженерейшн Паблишер» 2012</w:t>
            </w:r>
          </w:p>
          <w:p>
            <w:pPr>
              <w:pStyle w:val="Normal"/>
              <w:rPr/>
            </w:pPr>
            <w:r>
              <w:rPr/>
              <w:t>Соловьёв К.А. Поурочные разработки по Новой истории 1500-1800 годы 7 класс М., «Вако»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Лященко Л.М., Амосова И.В., Артасов И.А., Федоров И.Н.   История России конец XVII-XVIII век – М.. Дрофа 2017</w:t>
            </w:r>
          </w:p>
          <w:p>
            <w:pPr>
              <w:pStyle w:val="Normal"/>
              <w:rPr/>
            </w:pPr>
            <w:r>
              <w:rPr/>
              <w:t>Е.В.Симонова Методическое пособие к учебнику Андреев И.Л., Ляшенко Л.М., Амосова И.В., Артасов И.А.,Федоров И.Н. История России  конец XVI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 – М., Дрофа 2017   .</w:t>
            </w:r>
          </w:p>
          <w:p>
            <w:pPr>
              <w:pStyle w:val="Normal"/>
              <w:rPr/>
            </w:pPr>
            <w:r>
              <w:rPr/>
              <w:t xml:space="preserve">А.Я. Юдовская «Новая история 1800 – 1913гг» учебник для 8 кл. А.Я.Юдовская, П.А.Баранов, Л.М.Ванюшкина 5-е издание, М., «Просвещение» 2010г </w:t>
            </w:r>
          </w:p>
          <w:p>
            <w:pPr>
              <w:pStyle w:val="Normal"/>
              <w:rPr/>
            </w:pPr>
            <w:r>
              <w:rPr/>
              <w:t>К.А.Солвьёв Поурочные разработки по Новой истории 1800-1900 годы 8 класс М., «Вако» 2016</w:t>
            </w:r>
          </w:p>
          <w:p>
            <w:pPr>
              <w:pStyle w:val="Normal"/>
              <w:rPr/>
            </w:pPr>
            <w:r>
              <w:rPr/>
              <w:t>А.Я.Юдовская, Л.М.Ванюшкина Рабочая тетрадь по Новой истории 1800-1900 8 класс М., «Просвещение» 2015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Уроки Отечественной истории  19-20 века. Издатель ООО «Нью Медиа Дженерейшн Паблишер» 2012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История России: 8 класс М., «ВАКО»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Данилов, Л.Г.Косулина, М.Ю.Брандт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начало ХХ</w:t>
            </w:r>
            <w:r>
              <w:rPr>
                <w:lang w:val="en-US"/>
              </w:rPr>
              <w:t>I</w:t>
            </w:r>
            <w:r>
              <w:rPr/>
              <w:t xml:space="preserve"> века» «учебник для 9кл. общеобразовательных учреждений» М. Просвещение 2015г.</w:t>
            </w:r>
          </w:p>
          <w:p>
            <w:pPr>
              <w:pStyle w:val="Normal"/>
              <w:rPr/>
            </w:pPr>
            <w:r>
              <w:rPr/>
              <w:t xml:space="preserve">А.А.Данилов «История России в таблицах </w:t>
            </w:r>
            <w:r>
              <w:rPr>
                <w:lang w:val="en-US"/>
              </w:rPr>
              <w:t>xx</w:t>
            </w:r>
            <w:r>
              <w:rPr/>
              <w:t xml:space="preserve"> век, 9-11 кл.», М., «Дрофа», 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ейшая история. Россия 20 век» Школьный словарь – справочник под ред. Барабанова. М., Астрель. АСТ, 2005г.</w:t>
            </w:r>
          </w:p>
          <w:p>
            <w:pPr>
              <w:pStyle w:val="Normal"/>
              <w:rPr/>
            </w:pPr>
            <w:r>
              <w:rPr/>
              <w:t>О.В.Арсланова, А.В.Поздеев  Поурочные разработки по истории России 20-начало21 века  М., «ВАКО» 2015</w:t>
            </w:r>
          </w:p>
          <w:p>
            <w:pPr>
              <w:pStyle w:val="Normal"/>
              <w:rPr/>
            </w:pPr>
            <w:r>
              <w:rPr/>
              <w:t>А.А.Данилов, Л.Г.Косулина. История России ХХ –начало ХХ</w:t>
            </w:r>
            <w:r>
              <w:rPr>
                <w:lang w:val="en-US"/>
              </w:rPr>
              <w:t>I</w:t>
            </w:r>
            <w:r>
              <w:rPr/>
              <w:t xml:space="preserve"> века Рабочая тетрадь 9 класс М., «Просвещение» 2015</w:t>
            </w:r>
          </w:p>
          <w:p>
            <w:pPr>
              <w:pStyle w:val="Normal"/>
              <w:rPr/>
            </w:pPr>
            <w:r>
              <w:rPr/>
              <w:t>Компьютерный мультимедиа учебник История России ХХ век Москва Клио Софт 2010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Уроки Отечественной истории  19-20 века. Издатель ООО «Нью Медиа Дженерейшн Паблишер» 2012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История России: 9 класс М., «ВАКО»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орисов. «История России с древних времен до конца 17века учебник для 10кл. общеобразовательных учреждений, 7е изд. Москва: Просвещение.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А.А. Левандовский «История России, 18-19вв. » учебник для 10кл. общеобразовательных учреждений. Москва. Просвещение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Б.Н.Серов, М.В.Лескинен «Поурочные разработки по истории России с древн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 10кл. М. «ВАКО» 20</w:t>
            </w:r>
            <w:r>
              <w:rPr>
                <w:lang w:val="en-US"/>
              </w:rPr>
              <w:t>14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Уроки Отечественной истории до 19 века. Издатель ООО «Нью Медиа Дженерейшн Паблишер» 2012</w:t>
            </w:r>
          </w:p>
          <w:p>
            <w:pPr>
              <w:pStyle w:val="Normal"/>
              <w:rPr/>
            </w:pPr>
            <w:r>
              <w:rPr/>
              <w:t>Видеофильм «Дворцы Санкт-Петербурга» ООО «Видеостудия «КВАРТ»2010</w:t>
            </w:r>
          </w:p>
          <w:p>
            <w:pPr>
              <w:pStyle w:val="Normal"/>
              <w:rPr/>
            </w:pPr>
            <w:r>
              <w:rPr/>
              <w:t>Видеофильм «Великий храм России» ООО «Видеостудия «КВАРТ»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вандовский, Ю.А.Щетинов, С.В.Мироненко «История России 20 –нач.21 века» учебник для общеобраз. учрежд. М. Просвещение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О.А.Бондаренко «История России. Поурочные разработки к учебнику А.А.Левандовского, Ю.А.Щетинова  «История России 20 –нач.21 века», Волгоград. Учитель - АСТ, 20</w:t>
            </w:r>
            <w:r>
              <w:rPr>
                <w:lang w:val="en-US"/>
              </w:rPr>
              <w:t>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Уроки Отечественной истории  19-20 века. Издатель ООО «Нью Медиа Дженерейшн Паблишер» 2012</w:t>
            </w:r>
          </w:p>
          <w:p>
            <w:pPr>
              <w:pStyle w:val="Normal"/>
              <w:rPr/>
            </w:pPr>
            <w:r>
              <w:rPr/>
              <w:t>Видеофильм «Две революции 1917 год» ООО «Видеостудия «КВАРТ»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ороко – Цюпа. Всеобщая история. Новейшая история. М. Просвещение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И.Н.Окороков. Поурочные планы к учебнику Сороко-Цюпа «Новейшая история 9 кл.» Волгоград. Учитель - АСТ, 2013 г.</w:t>
            </w:r>
          </w:p>
          <w:p>
            <w:pPr>
              <w:pStyle w:val="Normal"/>
              <w:rPr/>
            </w:pPr>
            <w:r>
              <w:rPr/>
              <w:t>К.А.Соловьёв Поурочные разработки по Новейшей истории 20-начало 21 века 9 класс М., «Вако»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Уколов, А.В. Ревякин. «Всемирная история с древнейших времен до конца 19 века. 10кл.» М. Просвещение.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Н. Серов. Поурочные разработки. М. ВАКО. 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Улунян, Е.Ю. Сергеев. Новейшая история зарубежных стран. Учебник для 11кл. общеобразовательных учреждений. М. Просвещение.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5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 5 класс учебник для общеобразовательных учреждений – М., Просвещение 2014-2017</w:t>
            </w:r>
          </w:p>
          <w:p>
            <w:pPr>
              <w:pStyle w:val="Normal"/>
              <w:rPr/>
            </w:pPr>
            <w:r>
              <w:rPr/>
              <w:t>Боголюбов Л.Н. Поурочные разработки к учебнику 5 кл. – М., Просвещение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обществознанию Л.Н.Боголюбов М., Просвещение 2013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А.И.Кравченко.И.С.Хромова. Программы курса  « Обществознание» М., Русское слово 2007)    </w:t>
            </w:r>
          </w:p>
          <w:p>
            <w:pPr>
              <w:pStyle w:val="Normal"/>
              <w:rPr/>
            </w:pPr>
            <w:r>
              <w:rPr/>
              <w:t>Виноградова Н.Ф Городецкая НИ., Иванова Л.Ф. и др. / Под ред. Боголюбова Л.Н., Ивановой Л.Ф. Обществознание 6 класс учебник для общеобразовательных учреждений – М., Просвещение 2016</w:t>
            </w:r>
          </w:p>
          <w:p>
            <w:pPr>
              <w:pStyle w:val="Normal"/>
              <w:rPr/>
            </w:pPr>
            <w:r>
              <w:rPr/>
              <w:t>Боголюбов Л.Н. Поурочные разработки к учебнику 6 кл. – М., Просвещение 2016</w:t>
            </w:r>
          </w:p>
          <w:p>
            <w:pPr>
              <w:pStyle w:val="Normal"/>
              <w:rPr/>
            </w:pPr>
            <w:r>
              <w:rPr/>
              <w:t>Ю.А.Кожин Тесты по обществознанию 6 класс М., «Русское слово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 Под ред. Боголюбова Л.Н., Ивановой Л.Ф. Обществознание 7 класс учебник для общеобразовательных учреждений – М., Просвещение 2016</w:t>
            </w:r>
          </w:p>
          <w:p>
            <w:pPr>
              <w:pStyle w:val="Normal"/>
              <w:rPr/>
            </w:pPr>
            <w:r>
              <w:rPr/>
              <w:t>Боголюбов Л.Н. Поурочные разработки к учебнику 7 кл. – М., Просвещение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, Городецкая Н.И., Иванова Л.Ф. и др. / Под ред. Боголюбова Л.Н., Лазебниковой А.Ю., Городецкой НИ. Обществознание 8 класс учебник для общеобразовательных учреждений – М., Просвещение 2017</w:t>
            </w:r>
          </w:p>
          <w:p>
            <w:pPr>
              <w:pStyle w:val="Normal"/>
              <w:rPr/>
            </w:pPr>
            <w:r>
              <w:rPr/>
              <w:t>Боголюбов Л.Н. Поурочные разработки к учебнику 8 кл. – М., Просвещение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9 класс. Русское слово.201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С.Кочетов Поурочные планы обществознание 9 класс. М. ВАКО. 2013г.</w:t>
            </w:r>
          </w:p>
          <w:p>
            <w:pPr>
              <w:pStyle w:val="Normal"/>
              <w:rPr/>
            </w:pPr>
            <w:r>
              <w:rPr/>
              <w:t>И.С.Хромова Рабочая тетрадь по обществознанию 9 класс М., «Русское слово»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обществознанию среднего (полного) общего образования (под редакцией Л.Н.Боголюбова)  М., «Просвещение» 2014</w:t>
            </w:r>
          </w:p>
          <w:p>
            <w:pPr>
              <w:pStyle w:val="Normal"/>
              <w:rPr/>
            </w:pPr>
            <w:r>
              <w:rPr/>
              <w:t>Л.Н.Боголюбов. Обществознание. М. «Просвещение» 2014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Степанько. Обществознание. Поурочные планы. Волгоград. Учитель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Обществознание. М. «Просвещение» 2014г.</w:t>
            </w:r>
          </w:p>
          <w:p>
            <w:pPr>
              <w:pStyle w:val="Normal"/>
              <w:rPr/>
            </w:pPr>
            <w:r>
              <w:rPr/>
              <w:t>Л.Н.Боголюбов и др. Методические рекомендации. 11 класс базовый уровень: пособие для учителей общеобразовательных учреждений   М. Просвещение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 к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х Н.И. География 6 класс. М. «Русское слово» 2016г.</w:t>
            </w:r>
          </w:p>
          <w:p>
            <w:pPr>
              <w:pStyle w:val="Normal"/>
              <w:rPr/>
            </w:pPr>
            <w:r>
              <w:rPr/>
              <w:t>Тематическое планирование 6-11 классы (автор составитель Н.В. Болотникова) – Волгоград -Учитель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х Н.И. География 7 класс. М. «Русское слово» 2017г.</w:t>
            </w:r>
          </w:p>
          <w:p>
            <w:pPr>
              <w:pStyle w:val="Normal"/>
              <w:rPr/>
            </w:pPr>
            <w:r>
              <w:rPr/>
              <w:t>Тематическое планирование 6-11 классы (автор составитель Н.В. Болотникова) – Волгоград.Учитель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М.И. Баринова. «География . Природа России . 8кл» М. «Дрофа» 2015г.</w:t>
            </w:r>
          </w:p>
          <w:p>
            <w:pPr>
              <w:pStyle w:val="Normal"/>
              <w:rPr/>
            </w:pPr>
            <w:r>
              <w:rPr/>
              <w:t>И.Баринова. «География России» Методическое пособие 8-9кл. М. Дрофа 2014г.</w:t>
            </w:r>
          </w:p>
          <w:p>
            <w:pPr>
              <w:pStyle w:val="Normal"/>
              <w:rPr/>
            </w:pPr>
            <w:r>
              <w:rPr/>
              <w:t>Б.Я.Пятунин. «Контрольные и проверочные работы по географии « М. «Дрофа» 2013г.</w:t>
            </w:r>
          </w:p>
          <w:p>
            <w:pPr>
              <w:pStyle w:val="Normal"/>
              <w:rPr/>
            </w:pPr>
            <w:r>
              <w:rPr/>
              <w:t>Оценка качества выпускников основной школы по географии. М. «Дрофа» 2005г.</w:t>
            </w:r>
          </w:p>
          <w:p>
            <w:pPr>
              <w:pStyle w:val="Normal"/>
              <w:rPr/>
            </w:pPr>
            <w:r>
              <w:rPr/>
              <w:t>География России . Природа. 8кл. : Атлас. –4е изд. испр. М. «Дрофа» изд. Дик, 2015г.</w:t>
            </w:r>
          </w:p>
          <w:p>
            <w:pPr>
              <w:pStyle w:val="Normal"/>
              <w:rPr/>
            </w:pPr>
            <w:r>
              <w:rPr/>
              <w:t>Контурные карты. География России. Природа 8кл –М. «Дрофа» изд . Дик 2015г.</w:t>
            </w:r>
          </w:p>
          <w:p>
            <w:pPr>
              <w:pStyle w:val="Normal"/>
              <w:rPr/>
            </w:pPr>
            <w:r>
              <w:rPr/>
              <w:t>Тематическое планирование 6-11 классы (автор составитель Н.В. Болотникова) – Волгоград.Учитель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М.И.Баринов «География России. Население, хозяйство 9кл М.; «Дрофа» 2015г.</w:t>
            </w:r>
          </w:p>
          <w:p>
            <w:pPr>
              <w:pStyle w:val="Normal"/>
              <w:rPr/>
            </w:pPr>
            <w:r>
              <w:rPr/>
              <w:t>Оценка качества выпускников основной школы по географии. М. «Дрофа» 2006г.</w:t>
            </w:r>
          </w:p>
          <w:p>
            <w:pPr>
              <w:pStyle w:val="Normal"/>
              <w:rPr/>
            </w:pPr>
            <w:r>
              <w:rPr/>
              <w:t>Б.Я.Пятунин. «Контрольные и проверочные работы по географии « М. «Дрофа» 2016г.</w:t>
            </w:r>
          </w:p>
          <w:p>
            <w:pPr>
              <w:pStyle w:val="Normal"/>
              <w:rPr/>
            </w:pPr>
            <w:r>
              <w:rPr/>
              <w:t>В.И.Сиротин «Практические работы по географии 6-10кл.» М. АРКТИ-ИЛЕКСА,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. М. «Просвещение» 2015г.</w:t>
            </w:r>
          </w:p>
          <w:p>
            <w:pPr>
              <w:pStyle w:val="Normal"/>
              <w:rPr/>
            </w:pPr>
            <w:r>
              <w:rPr/>
              <w:t>Б.Я.Пятунин. «Контрольные и проверочные работы по географии « М. «Дрофа» 2015г.</w:t>
            </w:r>
          </w:p>
          <w:p>
            <w:pPr>
              <w:pStyle w:val="Normal"/>
              <w:rPr/>
            </w:pPr>
            <w:r>
              <w:rPr/>
              <w:t>В.И.Сиротин «Практические работы по географии 6-10кл.» М. АРКТИ-ИЛЕКСА, 2014г.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 10кл.</w:t>
            </w:r>
          </w:p>
          <w:p>
            <w:pPr>
              <w:pStyle w:val="Normal"/>
              <w:rPr/>
            </w:pPr>
            <w:r>
              <w:rPr/>
              <w:t>Атлас-5е изд. М. «Дрофа»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аковский В.П. География (базовый уровень). М. «Просвещение» 2015г.</w:t>
            </w:r>
          </w:p>
          <w:p>
            <w:pPr>
              <w:pStyle w:val="Normal"/>
              <w:rPr/>
            </w:pPr>
            <w:r>
              <w:rPr/>
              <w:t>Б.Я.Пятунин. «Контрольные и проверочные работы по географии « М. «Дрофа» 2014г.</w:t>
            </w:r>
          </w:p>
          <w:p>
            <w:pPr>
              <w:pStyle w:val="Normal"/>
              <w:rPr/>
            </w:pPr>
            <w:r>
              <w:rPr/>
              <w:t>В.И.Сиротин «Практические работы по географии 6-10кл.» М. АРКТИ-ИЛЕКСА, 2014г.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 10кл.</w:t>
            </w:r>
          </w:p>
          <w:p>
            <w:pPr>
              <w:pStyle w:val="Normal"/>
              <w:rPr/>
            </w:pPr>
            <w:r>
              <w:rPr/>
              <w:t>Атлас-5е изд.М. «Дрофа»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Н.И.Сонин, «Биология» 5кл. Москва - «Дрофа» 201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. А.А. Плешаков. М. «Дрофа» 2016г.</w:t>
            </w:r>
          </w:p>
          <w:p>
            <w:pPr>
              <w:pStyle w:val="Normal"/>
              <w:rPr/>
            </w:pPr>
            <w:r>
              <w:rPr/>
              <w:t>« Биология» поурочные планы по учебнику А.А. Плешакова, Н.И. Сонина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Биология 5 класс – «Дрофа»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амарева, О.А. Кормилова,  В.С. Кучменко, «Биология. Бактерии. Грибы. Лишайники» 6кл. М. «Вентана- Граф» 2015г.</w:t>
            </w:r>
          </w:p>
          <w:p>
            <w:pPr>
              <w:pStyle w:val="Normal"/>
              <w:rPr/>
            </w:pPr>
            <w:r>
              <w:rPr/>
              <w:t>И.Н.Понамарева, О.А. Кормилова, В.С. Кучменко, Рабочая тетрадь «Биология. Растения Бактерии Грибы Лишайник Вентана - Граф» 2015г.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Биология 6 -11 классы – «Дрофа»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онстантинов, В.Г. Бабенко, В.С. Кучменко, «Биология животные» 7кл. М. «Вентана- Граф» 2016г.</w:t>
            </w:r>
          </w:p>
          <w:p>
            <w:pPr>
              <w:pStyle w:val="Normal"/>
              <w:rPr/>
            </w:pPr>
            <w:r>
              <w:rPr/>
              <w:t xml:space="preserve">В.С. Кучменко, «Биология: животные. Метод.  пособие», М. «Вентана - Граф» 2016 г. </w:t>
            </w:r>
          </w:p>
          <w:p>
            <w:pPr>
              <w:pStyle w:val="Normal"/>
              <w:rPr/>
            </w:pPr>
            <w:r>
              <w:rPr/>
              <w:t>Г.И.Лернер, Уроки зоологии для старших классов. Тесты, вопросы, задачи. (Серия «Как сдать экзамены») М. «Лист-НьЮ» 2015г.</w:t>
            </w:r>
          </w:p>
          <w:p>
            <w:pPr>
              <w:pStyle w:val="Normal"/>
              <w:rPr/>
            </w:pPr>
            <w:r>
              <w:rPr/>
              <w:t>Т.Ф.Сухова, «Контрольные и проверочные работы по биологии 6-8 кл.», Москва «Дрофа» 2005 г.</w:t>
            </w:r>
          </w:p>
          <w:p>
            <w:pPr>
              <w:pStyle w:val="Normal"/>
              <w:rPr/>
            </w:pPr>
            <w:r>
              <w:rPr/>
              <w:t>С.в. Суматохин, В.с. Кучменко рабочая тетрадь «Венана – Граф 2016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Драгомилов, Р.Д.Маш, «Биология. Человек.» 8кл. М. «Вентана - Граф» 2017г. Рабочая тетрадь. Р. Д. Маш. М. «Вентана – Граф»2017г.</w:t>
            </w:r>
          </w:p>
          <w:p>
            <w:pPr>
              <w:pStyle w:val="Normal"/>
              <w:rPr/>
            </w:pPr>
            <w:r>
              <w:rPr/>
              <w:t>Р.Д.Маш, А.Г. Драгомилов «Биология. Человек» Методика для учителя. М. «Вентана -Граф» 2013г.</w:t>
            </w:r>
          </w:p>
          <w:p>
            <w:pPr>
              <w:pStyle w:val="Normal"/>
              <w:rPr/>
            </w:pPr>
            <w:r>
              <w:rPr/>
              <w:t>Т.Ф.Сухова.  Контрольные и проверочные работы по биологии 6-8 кл. Методическое пособие для учителя. М.»Дрофа» 2013г.</w:t>
            </w:r>
          </w:p>
          <w:p>
            <w:pPr>
              <w:pStyle w:val="Normal"/>
              <w:rPr/>
            </w:pPr>
            <w:r>
              <w:rPr/>
              <w:t xml:space="preserve">Муртазин, «Самостоятельные работы по биологии человека», М. «Дрофа», 2005 г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, О.А.Корнилова, Н.М.Чернова «Основы общей биологии» 9кл. М. «Вентана- Граф» 2008г. И.Н. Пономарёва. Методическое пособие. «Основы общей биологии» 9кл. М. «Вентана - Граф» 2015г.</w:t>
            </w:r>
          </w:p>
          <w:p>
            <w:pPr>
              <w:pStyle w:val="Normal"/>
              <w:rPr/>
            </w:pPr>
            <w:r>
              <w:rPr/>
              <w:t>Т.А. Козлова, В.С. Кучменко рабочая тетрадь «Вентана – Граф»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воглазов., И.Б. Агафонова. Общая биология. (базовый уровень) М. Дрофа.2015г.</w:t>
            </w:r>
          </w:p>
          <w:p>
            <w:pPr>
              <w:pStyle w:val="Normal"/>
              <w:rPr/>
            </w:pPr>
            <w:r>
              <w:rPr/>
              <w:t>В.И. Сивоглазов Методическое пособие к учебнику «Общая биология» 10-11 кл. М. Дрофа 2013г.</w:t>
            </w:r>
          </w:p>
          <w:p>
            <w:pPr>
              <w:pStyle w:val="Normal"/>
              <w:rPr/>
            </w:pPr>
            <w:r>
              <w:rPr/>
              <w:t>Рабочая тетрадь к учебнику В.И. Сивоглазова, И.Б. Агафоновой, Е.т. Захаровой Общая биология базовый уровень «Дрофа»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воглазов., И.Б. Агафонова. Общая биология. (базовый уровень) М. Дрофа.2015г.</w:t>
            </w:r>
          </w:p>
          <w:p>
            <w:pPr>
              <w:pStyle w:val="Normal"/>
              <w:rPr/>
            </w:pPr>
            <w:r>
              <w:rPr/>
              <w:t>В.И. Сивоглазов Методическое пособие к учебнику «Общая биология» 10-11 кл. М. Дрофа 2013г.</w:t>
            </w:r>
          </w:p>
          <w:p>
            <w:pPr>
              <w:pStyle w:val="Normal"/>
              <w:rPr/>
            </w:pPr>
            <w:r>
              <w:rPr/>
              <w:t>Рабочая тетрадь к учебнику В.И. Сивоглазова, И.Б. Агафоновой, Е.т. Захаровой Общая биология базовый уровень «Дрофа»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кл. А.В. Перышкин. М. Дрофа 2017г.</w:t>
            </w:r>
          </w:p>
          <w:p>
            <w:pPr>
              <w:pStyle w:val="Normal"/>
              <w:rPr/>
            </w:pPr>
            <w:r>
              <w:rPr/>
              <w:t>В.И. Лукашик и др. «Сборник задач по физике» 7-9кл. М. «Просвещение». 2015г.</w:t>
            </w:r>
          </w:p>
          <w:p>
            <w:pPr>
              <w:pStyle w:val="Normal"/>
              <w:rPr/>
            </w:pPr>
            <w:r>
              <w:rPr/>
              <w:t>Рабочая тетрадь к учебнику А.В. Перышкин М.Дрофа 2017г.</w:t>
            </w:r>
          </w:p>
          <w:p>
            <w:pPr>
              <w:pStyle w:val="Normal"/>
              <w:rPr/>
            </w:pPr>
            <w:r>
              <w:rPr/>
              <w:t>Методическое обеспечение к учебнику А.В. Перышкин М. Дрофа 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. А.В. Перышкин. М. Дрофа. 2015г.</w:t>
            </w:r>
          </w:p>
          <w:p>
            <w:pPr>
              <w:pStyle w:val="Normal"/>
              <w:rPr/>
            </w:pPr>
            <w:r>
              <w:rPr/>
              <w:t>В.И. Лукашик и др. «Сборник задач по физике» 7-9кл. М. «Просвещение».201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работы по физике в 7-11 кл. М..«Просвещение»,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 9кл.  А.В. Перышкин, Е.М. Гутник. М. Дрофа. 2015г.</w:t>
            </w:r>
          </w:p>
          <w:p>
            <w:pPr>
              <w:pStyle w:val="Normal"/>
              <w:rPr/>
            </w:pPr>
            <w:r>
              <w:rPr/>
              <w:t>В.И. Лукашик и др. «Сборник задач по физике» 7-9кл. М. «Просвещение»2015г.</w:t>
            </w:r>
          </w:p>
          <w:p>
            <w:pPr>
              <w:pStyle w:val="Normal"/>
              <w:rPr/>
            </w:pPr>
            <w:r>
              <w:rPr/>
              <w:t>Г.Н.Степанова, «Сборник задач по физике 9-11 кл.», М.;«Просвещение» 2015 г</w:t>
            </w:r>
          </w:p>
          <w:p>
            <w:pPr>
              <w:pStyle w:val="Normal"/>
              <w:rPr/>
            </w:pPr>
            <w:r>
              <w:rPr/>
              <w:t>А.П. Рымкевич, «Сборник задач по физике 9-11 кл.», М. «Просвещение» 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Б.Б Буховцев, Н.Н. Сотский «Физика 10 кл» М.  Просвещение 2015 г</w:t>
            </w:r>
          </w:p>
          <w:p>
            <w:pPr>
              <w:pStyle w:val="Normal"/>
              <w:rPr/>
            </w:pPr>
            <w:r>
              <w:rPr/>
              <w:t>Г.Н.Степанова, «Сборник задач по физике 9-11 кл.», М.;«Просвещение» 2015 г</w:t>
            </w:r>
          </w:p>
          <w:p>
            <w:pPr>
              <w:pStyle w:val="Normal"/>
              <w:rPr/>
            </w:pPr>
            <w:r>
              <w:rPr/>
              <w:t>А.П. Рымкевич, «Сборник задач по физике 10-11 кл.», М.;«Просвещение»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Б.Б Буховцев, Н.Н. Сотский «Физика 11 кл» М. Просвещение. 2015 г</w:t>
            </w:r>
          </w:p>
          <w:p>
            <w:pPr>
              <w:pStyle w:val="Normal"/>
              <w:rPr/>
            </w:pPr>
            <w:r>
              <w:rPr/>
              <w:t>Г.Н.Степанова, «Сборник задач по физике 9-11 кл.», М.«Просвещение» 2015 г</w:t>
            </w:r>
          </w:p>
          <w:p>
            <w:pPr>
              <w:pStyle w:val="Normal"/>
              <w:rPr/>
            </w:pPr>
            <w:r>
              <w:rPr/>
              <w:t>А.П. Рымкевич, «Сборник задач по физике 10-11 кл.», М.;«Просвещение»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Химия 8кл. М., Дрофа 2017г.</w:t>
            </w:r>
          </w:p>
          <w:p>
            <w:pPr>
              <w:pStyle w:val="Normal"/>
              <w:rPr/>
            </w:pPr>
            <w:r>
              <w:rPr/>
              <w:t>О.С.Габриелян. Химия. Методическое пособие 8 кл., М., Дрофа. 2015 г.</w:t>
            </w:r>
          </w:p>
          <w:p>
            <w:pPr>
              <w:pStyle w:val="Normal"/>
              <w:rPr/>
            </w:pPr>
            <w:r>
              <w:rPr/>
              <w:t>М.В.Зуева, Н.Н. Гар.«Контрольные и проверочные работы по химии 8-9 кл.», М. «Дрофа», 2010 г.</w:t>
            </w:r>
          </w:p>
          <w:p>
            <w:pPr>
              <w:pStyle w:val="Normal"/>
              <w:rPr/>
            </w:pPr>
            <w:r>
              <w:rPr/>
              <w:t>Р.П.Суровцева. «Тесты по химии 8-9 кл.», М. «Дрофа», 2012 г.</w:t>
            </w:r>
          </w:p>
          <w:p>
            <w:pPr>
              <w:pStyle w:val="Normal"/>
              <w:rPr/>
            </w:pPr>
            <w:r>
              <w:rPr/>
              <w:t xml:space="preserve">Программа курса химии для 8 – 11 классов общеобразовательных учреждений  - «Дрофа» 2015г. </w:t>
            </w:r>
          </w:p>
          <w:p>
            <w:pPr>
              <w:pStyle w:val="Normal"/>
              <w:rPr/>
            </w:pPr>
            <w:r>
              <w:rPr/>
              <w:t>О.С. Габриелян, А.В Яшукова рабочая тетрадь к учебнику О.С. Габриеляна «Дрофа»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 8кл.», М., Дрофа 2015г.</w:t>
            </w:r>
          </w:p>
          <w:p>
            <w:pPr>
              <w:pStyle w:val="Normal"/>
              <w:rPr/>
            </w:pPr>
            <w:r>
              <w:rPr/>
              <w:t>О.С.Габриелян. Химия. Методическое пособие 8 кл., М., Дрофа 2012 г.</w:t>
            </w:r>
          </w:p>
          <w:p>
            <w:pPr>
              <w:pStyle w:val="Normal"/>
              <w:rPr/>
            </w:pPr>
            <w:r>
              <w:rPr/>
              <w:t>М.В.Зуева, Н.Н. Гара. Контрольные и проверочные работы по химии 8-9 кл. М. «Дрофа», 2010 г.</w:t>
            </w:r>
          </w:p>
          <w:p>
            <w:pPr>
              <w:pStyle w:val="Normal"/>
              <w:rPr/>
            </w:pPr>
            <w:r>
              <w:rPr/>
              <w:t>Р.П.Суровцева, Тесты по химии 8-9 кл. М. «Дрофа», 2012 г. Поурочные планы к учебнику О.С. Габриеляна. М.»Экзамен».2012г.</w:t>
            </w:r>
          </w:p>
          <w:p>
            <w:pPr>
              <w:pStyle w:val="Normal"/>
              <w:rPr/>
            </w:pPr>
            <w:r>
              <w:rPr/>
              <w:t>О.С. Габриелян, А.В Яшукова рабочая тетрадь к учебнику О.С. Габриеляна «Дрофа»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8.15pt;margin-top:-472.1pt;width:26.2pt;height:26.95pt;mso-wrap-style:none;v-text-anchor:middle" type="_x0000_t136">
                  <v:path textpathok="t"/>
                  <v:textpath on="t" fitshape="t" string="22" style="font-family:&quot;Times New Roman&quot;;font-size:12pt"/>
                  <v:fill o:detectmouseclick="t" type="solid" color2="white" opacity="0.5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 Химия(базовый уровень)10кл.  Дрофа. 2015г.</w:t>
            </w:r>
          </w:p>
          <w:p>
            <w:pPr>
              <w:pStyle w:val="Normal"/>
              <w:rPr/>
            </w:pPr>
            <w:r>
              <w:rPr/>
              <w:t>М.В.Зуева, Н.Н. Гара. Контрольные и проверочные работы по химии 10-11 кл. М. «Дрофа», 2012 г.</w:t>
            </w:r>
          </w:p>
          <w:p>
            <w:pPr>
              <w:pStyle w:val="Normal"/>
              <w:rPr/>
            </w:pPr>
            <w:r>
              <w:rPr/>
              <w:t>Р.П.Суровцева, «Тесты по химии 10-11 кл.», М. «Дрофа»,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 Химия (базовый уровень)11кл. М. Дрофа. 2015г.</w:t>
            </w:r>
          </w:p>
          <w:p>
            <w:pPr>
              <w:pStyle w:val="Normal"/>
              <w:rPr/>
            </w:pPr>
            <w:r>
              <w:rPr/>
              <w:t>М.В.Зуева, Н.Н. Гара, «Контрольные и проверочные работы по химии 10-11 кл.», М. «Дрофа», 2011 г.</w:t>
            </w:r>
          </w:p>
          <w:p>
            <w:pPr>
              <w:pStyle w:val="Normal"/>
              <w:rPr/>
            </w:pPr>
            <w:r>
              <w:rPr/>
              <w:t>Р.П.Суровцева. «Тесты по химии 10-11 кл.». М. «Дрофа»,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. ИЗО 5-9 класс. М«Дрофа» 2015г.</w:t>
            </w:r>
          </w:p>
          <w:p>
            <w:pPr>
              <w:pStyle w:val="Normal"/>
              <w:rPr/>
            </w:pPr>
            <w:r>
              <w:rPr/>
              <w:t>Горяева Н.А, Островская О.В «Изобразительное искусство 5 класс» 2015г.. Н.Н. Ростовцев. Методика преподавания изобразительного искусства  в школе. М. Просвещение.2015г.г.</w:t>
            </w:r>
          </w:p>
          <w:p>
            <w:pPr>
              <w:pStyle w:val="Normal"/>
              <w:rPr/>
            </w:pPr>
            <w:r>
              <w:rPr/>
              <w:t>Репродукции: «Жанровая живопись русских художников»</w:t>
            </w:r>
          </w:p>
          <w:p>
            <w:pPr>
              <w:pStyle w:val="Normal"/>
              <w:rPr/>
            </w:pPr>
            <w:r>
              <w:rPr/>
              <w:t>Репродукции: «Государственная Третьяковская галер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«Изобразительное искусство 6 класс» 2016г.. В.В. Колокольникова. Изобразительное искусство в школе. М. Просвещение.2015г.</w:t>
            </w:r>
          </w:p>
          <w:p>
            <w:pPr>
              <w:pStyle w:val="Normal"/>
              <w:rPr/>
            </w:pPr>
            <w:r>
              <w:rPr/>
              <w:t>Репродукции: «Жанровая живопись русских художников»</w:t>
            </w:r>
          </w:p>
          <w:p>
            <w:pPr>
              <w:pStyle w:val="Normal"/>
              <w:rPr/>
            </w:pPr>
            <w:r>
              <w:rPr/>
              <w:t>Репродукции: «Государственная Третьяковская галер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узин «ИЗО и методика его преподавания» Москва «Дрофа» 2016 г.</w:t>
            </w:r>
          </w:p>
          <w:p>
            <w:pPr>
              <w:pStyle w:val="Normal"/>
              <w:rPr/>
            </w:pPr>
            <w:r>
              <w:rPr/>
              <w:t>Репродукции: «Государственная Третьяковская галер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8-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узин «ИЗО и методика его преподавания» Москва «Дрофа» 2015г.</w:t>
            </w:r>
          </w:p>
          <w:p>
            <w:pPr>
              <w:pStyle w:val="Normal"/>
              <w:rPr/>
            </w:pPr>
            <w:r>
              <w:rPr/>
              <w:t>Репродукции: «Жанровая живопись русских художников»</w:t>
            </w:r>
          </w:p>
          <w:p>
            <w:pPr>
              <w:pStyle w:val="Normal"/>
              <w:rPr/>
            </w:pPr>
            <w:r>
              <w:rPr/>
              <w:t>Репродукции: «Государственная Третьяковская галер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, Т.И. Науменко. Музыка в 5 кл., Москва «Дрофа» 2017г.</w:t>
            </w:r>
          </w:p>
          <w:p>
            <w:pPr>
              <w:pStyle w:val="Normal"/>
              <w:rPr/>
            </w:pPr>
            <w:r>
              <w:rPr/>
              <w:t>Аудиокассеты для прослушивания музыки и разучивания песен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, Т.И. Науменко. Музыка в 6 кл., Москва «Дрофа» 2017г.</w:t>
            </w:r>
          </w:p>
          <w:p>
            <w:pPr>
              <w:pStyle w:val="Normal"/>
              <w:rPr/>
            </w:pPr>
            <w:r>
              <w:rPr/>
              <w:t>Аудиокассеты для прослушивания музыки и разучивания пе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7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, Т.И. Науменко Музыка в 7 кл., Москва «Дрофа» 2017г.</w:t>
            </w:r>
          </w:p>
          <w:p>
            <w:pPr>
              <w:pStyle w:val="Normal"/>
              <w:rPr/>
            </w:pPr>
            <w:r>
              <w:rPr/>
              <w:t>Аудиокассеты для прослушивания музыки и разучивания пес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, Т.И. Науменко Музыка в 8 кл., Москва «Дрофа» 2014г.</w:t>
            </w:r>
          </w:p>
          <w:p>
            <w:pPr>
              <w:pStyle w:val="Normal"/>
              <w:rPr/>
            </w:pPr>
            <w:r>
              <w:rPr/>
              <w:t>Аудиокассеты для прослушивания музыки и разучивания пес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, Т.И. Науменко Музыка в 8 кл., Москва «Дрофа» 2014г.</w:t>
            </w:r>
          </w:p>
          <w:p>
            <w:pPr>
              <w:pStyle w:val="Normal"/>
              <w:rPr/>
            </w:pPr>
            <w:r>
              <w:rPr/>
              <w:t>Аудиокассеты для прослушивания музыки и разучивания пес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. Физическая культура 5-6-7 классы. Москва Просвещение 2015г.</w:t>
            </w:r>
          </w:p>
          <w:p>
            <w:pPr>
              <w:pStyle w:val="Normal"/>
              <w:rPr/>
            </w:pPr>
            <w:r>
              <w:rPr/>
              <w:t>«Настольная книга учителя физкультуры», М, «Глобус», 2015 г.</w:t>
            </w:r>
          </w:p>
          <w:p>
            <w:pPr>
              <w:pStyle w:val="Normal"/>
              <w:rPr/>
            </w:pPr>
            <w:r>
              <w:rPr/>
              <w:t>В.И.Ковалько. «Поурочные планы по физкультуре 5-9 классы Москва «ВАКО» 2015 г.</w:t>
            </w:r>
          </w:p>
          <w:p>
            <w:pPr>
              <w:pStyle w:val="Normal"/>
              <w:rPr/>
            </w:pPr>
            <w:r>
              <w:rPr/>
              <w:t xml:space="preserve">«Комплексная программа физического воспитания учащихся  1 – 11классов» В. И. Ляха, А.А. Зданевича. Москва. Просвещение, 2015.  </w:t>
            </w:r>
          </w:p>
          <w:p>
            <w:pPr>
              <w:pStyle w:val="Normal"/>
              <w:rPr/>
            </w:pPr>
            <w:r>
              <w:rPr/>
              <w:t>Стандарты второго поколения физическая культура Москва «Просвещение» 2015</w:t>
            </w:r>
          </w:p>
          <w:p>
            <w:pPr>
              <w:pStyle w:val="Normal"/>
              <w:rPr/>
            </w:pPr>
            <w:r>
              <w:rPr/>
              <w:t>Справочник учителя физической культуры «Учитель» П.И.Киселев, С.Б.Киселева 2015</w:t>
            </w:r>
          </w:p>
          <w:p>
            <w:pPr>
              <w:pStyle w:val="Normal"/>
              <w:rPr/>
            </w:pPr>
            <w:r>
              <w:rPr/>
              <w:t>Физкультура календарно-тематическое планирование по трехчасовой программе 5-11 кл. «Учитель» В.И.Виненко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. Физическая культура. М. Просвещение.2015г.</w:t>
            </w:r>
          </w:p>
          <w:p>
            <w:pPr>
              <w:pStyle w:val="Normal"/>
              <w:rPr/>
            </w:pPr>
            <w:r>
              <w:rPr/>
              <w:t>Физическпя культура  5-6-7 кл. под редю М.Я.Виленского  М,  «Просвещение» 2015г.</w:t>
            </w:r>
          </w:p>
          <w:p>
            <w:pPr>
              <w:pStyle w:val="Normal"/>
              <w:rPr/>
            </w:pPr>
            <w:r>
              <w:rPr/>
              <w:t xml:space="preserve">В.И.Ковалько. «Поурочные планы по физкультуре 7 кл.»Москва «ВАКО» 2015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. Физическая культура. 5-6-7кл.  М. Просвещение.2015г.</w:t>
            </w:r>
          </w:p>
          <w:p>
            <w:pPr>
              <w:pStyle w:val="Normal"/>
              <w:rPr/>
            </w:pPr>
            <w:r>
              <w:rPr/>
              <w:t>«Настольная книга учителя физкультуры», М, «Глобус», 2016г.</w:t>
            </w:r>
          </w:p>
          <w:p>
            <w:pPr>
              <w:pStyle w:val="Normal"/>
              <w:rPr/>
            </w:pPr>
            <w:r>
              <w:rPr/>
              <w:t>Оценка качества по физкультуре, М. «Дрофа» 2015г.</w:t>
            </w:r>
          </w:p>
          <w:p>
            <w:pPr>
              <w:pStyle w:val="Normal"/>
              <w:rPr/>
            </w:pPr>
            <w:r>
              <w:rPr/>
              <w:t>В.И.Ковалько. «Поурочные планы по физкультуре 7 кл.»Москва «ВАКО»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8-9 классы. Москва Просвещение 2015г.</w:t>
            </w:r>
          </w:p>
          <w:p>
            <w:pPr>
              <w:pStyle w:val="Normal"/>
              <w:rPr/>
            </w:pPr>
            <w:r>
              <w:rPr/>
              <w:t>«Настольная книга учителя физкультуры», М, «Глобус», 2015 г.</w:t>
            </w:r>
          </w:p>
          <w:p>
            <w:pPr>
              <w:pStyle w:val="Normal"/>
              <w:rPr/>
            </w:pPr>
            <w:r>
              <w:rPr/>
              <w:t>В.И.Ковалько. «Поурочные планы по физкультуре 5-9 классы Москва «ВАКО» 2015 г.</w:t>
            </w:r>
          </w:p>
          <w:p>
            <w:pPr>
              <w:pStyle w:val="Normal"/>
              <w:rPr/>
            </w:pPr>
            <w:r>
              <w:rPr/>
              <w:t xml:space="preserve">«Комплексная программа физического воспитания учащихся  1 – 11классов» В. И. Ляха, А.А. Зданевича. Москва. Просвещение, 2015.  </w:t>
            </w:r>
          </w:p>
          <w:p>
            <w:pPr>
              <w:pStyle w:val="Normal"/>
              <w:rPr/>
            </w:pPr>
            <w:r>
              <w:rPr/>
              <w:t>Стандарты второго поколения физическая культура Москва «Просвещение» 2015</w:t>
            </w:r>
          </w:p>
          <w:p>
            <w:pPr>
              <w:pStyle w:val="Normal"/>
              <w:rPr/>
            </w:pPr>
            <w:r>
              <w:rPr/>
              <w:t>Справочник учителя физической культуры «Учитель» П.И.Киселев, С.Б.Киселева 2015</w:t>
            </w:r>
          </w:p>
          <w:p>
            <w:pPr>
              <w:pStyle w:val="Normal"/>
              <w:rPr/>
            </w:pPr>
            <w:r>
              <w:rPr/>
              <w:t>Физкультура календарно-тематическое планирование по трехчасовой программе 5-11 кл. «Учитель» В.И.Виненко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8-9 классы. Москва Просвещение 2015г.</w:t>
            </w:r>
          </w:p>
          <w:p>
            <w:pPr>
              <w:pStyle w:val="Normal"/>
              <w:rPr/>
            </w:pPr>
            <w:r>
              <w:rPr/>
              <w:t>«Настольная книга учителя физкультуры», М, «Глобус», 2015 г.</w:t>
            </w:r>
          </w:p>
          <w:p>
            <w:pPr>
              <w:pStyle w:val="Normal"/>
              <w:rPr/>
            </w:pPr>
            <w:r>
              <w:rPr/>
              <w:t>В.И.Ковалько. «Поурочные планы по физкультуре 5-9 классы Москва «ВАКО» 2015 г.</w:t>
            </w:r>
          </w:p>
          <w:p>
            <w:pPr>
              <w:pStyle w:val="Normal"/>
              <w:rPr/>
            </w:pPr>
            <w:r>
              <w:rPr/>
              <w:t xml:space="preserve">«Комплексная программа физического воспитания учащихся  1 – 11классов» В. И. Ляха, А.А. Зданевича. Москва. Просвещение, 2015.  </w:t>
            </w:r>
          </w:p>
          <w:p>
            <w:pPr>
              <w:pStyle w:val="Normal"/>
              <w:rPr/>
            </w:pPr>
            <w:r>
              <w:rPr/>
              <w:t>Стандарты второго поколения физическая культура Москва «Просвещение» 2015</w:t>
            </w:r>
          </w:p>
          <w:p>
            <w:pPr>
              <w:pStyle w:val="Normal"/>
              <w:rPr/>
            </w:pPr>
            <w:r>
              <w:rPr/>
              <w:t>Справочник учителя физической культуры «Учитель» П.И.Киселев, С.Б.Киселева 2015</w:t>
            </w:r>
          </w:p>
          <w:p>
            <w:pPr>
              <w:pStyle w:val="Normal"/>
              <w:rPr/>
            </w:pPr>
            <w:r>
              <w:rPr/>
              <w:t>Физкультура календарно-тематическое планирование по трехчасовой программе 5-11 кл. «Учитель» В.И.Виненко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10-11 классы. Москва Просвещение 2015г.</w:t>
            </w:r>
          </w:p>
          <w:p>
            <w:pPr>
              <w:pStyle w:val="Normal"/>
              <w:rPr/>
            </w:pPr>
            <w:r>
              <w:rPr/>
              <w:t>«Настольная книга учителя физкультуры», М, «Глобус», 2015 г.</w:t>
            </w:r>
          </w:p>
          <w:p>
            <w:pPr>
              <w:pStyle w:val="Normal"/>
              <w:rPr/>
            </w:pPr>
            <w:r>
              <w:rPr/>
              <w:t>В.И.Ковалько. «Поурочные планы по физкультуре 5-9 классы Москва «ВАКО» 2015 г.</w:t>
            </w:r>
          </w:p>
          <w:p>
            <w:pPr>
              <w:pStyle w:val="Normal"/>
              <w:rPr/>
            </w:pPr>
            <w:r>
              <w:rPr/>
              <w:t xml:space="preserve">«Комплексная программа физического воспитания учащихся  1 – 11классов» В. И. Ляха, А.А. Зданевича. Москва. Просвещение, 2015.  </w:t>
            </w:r>
          </w:p>
          <w:p>
            <w:pPr>
              <w:pStyle w:val="Normal"/>
              <w:rPr/>
            </w:pPr>
            <w:r>
              <w:rPr/>
              <w:t>Стандарты второго поколения физическая культура Москва «Просвещение» 2015</w:t>
            </w:r>
          </w:p>
          <w:p>
            <w:pPr>
              <w:pStyle w:val="Normal"/>
              <w:rPr/>
            </w:pPr>
            <w:r>
              <w:rPr/>
              <w:t>Справочник учителя физической культуры «Учитель» П.И.Киселев, С.Б.Киселева 2015</w:t>
            </w:r>
          </w:p>
          <w:p>
            <w:pPr>
              <w:pStyle w:val="Normal"/>
              <w:rPr/>
            </w:pPr>
            <w:r>
              <w:rPr/>
              <w:t>Физкультура календарно-тематическое планирование по трехчасовой программе 5-11 кл. «Учитель» В.И.Виненко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 10-11 классы. Москва Просвещение 2015г.</w:t>
            </w:r>
          </w:p>
          <w:p>
            <w:pPr>
              <w:pStyle w:val="Normal"/>
              <w:rPr/>
            </w:pPr>
            <w:r>
              <w:rPr/>
              <w:t>«Настольная книга учителя физкультуры», М, «Глобус», 2015 г.</w:t>
            </w:r>
          </w:p>
          <w:p>
            <w:pPr>
              <w:pStyle w:val="Normal"/>
              <w:rPr/>
            </w:pPr>
            <w:r>
              <w:rPr/>
              <w:t>В.И.Ковалько. «Поурочные планы по физкультуре 5-9 классы Москва «ВАКО» 2015 г.</w:t>
            </w:r>
          </w:p>
          <w:p>
            <w:pPr>
              <w:pStyle w:val="Normal"/>
              <w:rPr/>
            </w:pPr>
            <w:r>
              <w:rPr/>
              <w:t xml:space="preserve">«Комплексная программа физического воспитания учащихся  1 – 11классов» В. И. Ляха, А.А. Зданевича. Москва. Просвещение, 2015.  </w:t>
            </w:r>
          </w:p>
          <w:p>
            <w:pPr>
              <w:pStyle w:val="Normal"/>
              <w:rPr/>
            </w:pPr>
            <w:r>
              <w:rPr/>
              <w:t>Стандарты второго поколения физическая культура Москва «Просвещение» 2015</w:t>
            </w:r>
          </w:p>
          <w:p>
            <w:pPr>
              <w:pStyle w:val="Normal"/>
              <w:rPr/>
            </w:pPr>
            <w:r>
              <w:rPr/>
              <w:t>Справочник учителя физической культуры «Учитель» П.И.Киселев, С.Б.Киселева 2015</w:t>
            </w:r>
          </w:p>
          <w:p>
            <w:pPr>
              <w:pStyle w:val="Normal"/>
              <w:rPr/>
            </w:pPr>
            <w:r>
              <w:rPr/>
              <w:t>Физкультура календарно-тематическое планирование по трехчасовой программе 5-11 кл. «Учитель» В.И.Виненко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5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. Б.О. Основы безопасности жизнедеятельности 5кл. М.    «Просвещение».2017г. Программы Основ безопасности жизнедеятельности 1-11кл. под общей редакцией А.Т.Смирнова.М. «Просвещение»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 6кл. М. Просвещение.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 8 кл. М. Просвещение. 2015г.</w:t>
            </w:r>
          </w:p>
          <w:p>
            <w:pPr>
              <w:pStyle w:val="Normal"/>
              <w:rPr/>
            </w:pPr>
            <w:r>
              <w:rPr/>
              <w:t>М.К.Топоров. Методическое пособие. Основы безопасности жизнедеятельности 8 кл. Москва «Просвещение» 2010г.</w:t>
            </w:r>
          </w:p>
          <w:p>
            <w:pPr>
              <w:pStyle w:val="Normal"/>
              <w:rPr/>
            </w:pPr>
            <w:r>
              <w:rPr/>
              <w:t>Л.В. Байбородов, Ю.В.Индюков, «Методика обучения ОБЖ», Москва «Просвещение», 2015г.</w:t>
            </w:r>
          </w:p>
          <w:p>
            <w:pPr>
              <w:pStyle w:val="Normal"/>
              <w:rPr/>
            </w:pPr>
            <w:r>
              <w:rPr/>
              <w:t>В.Н. Латчук, В.В.Марков. Методическое пособие по ОБЖ 8 кл. Издательский дом «Дрофа» 200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9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. Основы безопасности жизнедеятельности 9 кл.</w:t>
            </w:r>
          </w:p>
          <w:p>
            <w:pPr>
              <w:pStyle w:val="Normal"/>
              <w:rPr/>
            </w:pPr>
            <w:r>
              <w:rPr/>
              <w:t>М. «Просвещение»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 Хренников.  Основы безопасности жизнедеятельности 10 кл., М., «Просвещение» 2014г.</w:t>
            </w:r>
          </w:p>
          <w:p>
            <w:pPr>
              <w:pStyle w:val="Normal"/>
              <w:rPr/>
            </w:pPr>
            <w:r>
              <w:rPr/>
              <w:t>А.Т.Смирнов , Б.И.Мишин, П.И.Ижевский. Основы медицинских знаний и здорового образа жизни. М. «Просвещение»2005г.</w:t>
            </w:r>
          </w:p>
          <w:p>
            <w:pPr>
              <w:pStyle w:val="Normal"/>
              <w:rPr/>
            </w:pPr>
            <w:r>
              <w:rPr/>
              <w:t>В.С.Кузнецов, Г.А.Колодницкий, «Прикладная физическая подготовка 10-11 кл.», М.; «Владос-пресс», 2003 г.</w:t>
            </w:r>
          </w:p>
          <w:p>
            <w:pPr>
              <w:pStyle w:val="Normal"/>
              <w:rPr/>
            </w:pPr>
            <w:r>
              <w:rPr/>
              <w:t>И.К.Топоров, « Методика преподавания курса ОБЖ», М., «Просвещение» 2012г.</w:t>
            </w:r>
          </w:p>
          <w:p>
            <w:pPr>
              <w:pStyle w:val="Normal"/>
              <w:rPr/>
            </w:pPr>
            <w:r>
              <w:rPr/>
              <w:t>С.Э. Некляев. «Поведение учащихся в экстремальных условиях природы», М.; «Владос-пресс», 2004 г.</w:t>
            </w:r>
          </w:p>
          <w:p>
            <w:pPr>
              <w:pStyle w:val="Normal"/>
              <w:rPr/>
            </w:pPr>
            <w:r>
              <w:rPr/>
              <w:t>Е.И. Тупикин. «Тематический контроль по курсу ОБЖ», М.; «Интеллект-центр», 2010г.</w:t>
            </w:r>
          </w:p>
          <w:p>
            <w:pPr>
              <w:pStyle w:val="Normal"/>
              <w:rPr/>
            </w:pPr>
            <w:r>
              <w:rPr/>
              <w:t xml:space="preserve">Л.В.Байбородов, Ю.В.Индюков.  «Методика обучения ОБЖ», М.; «Владос-пресс», 2003 </w:t>
            </w:r>
          </w:p>
          <w:p>
            <w:pPr>
              <w:pStyle w:val="Normal"/>
              <w:rPr/>
            </w:pPr>
            <w:r>
              <w:rPr/>
              <w:t>Оценка качества подготовки по ОБЖ, «Дрофа», 200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Хренников. «Основы безопасности жизнедеятельности 11 кл.», М. «Просвещение» 2015г.</w:t>
            </w:r>
          </w:p>
          <w:p>
            <w:pPr>
              <w:pStyle w:val="Normal"/>
              <w:rPr/>
            </w:pPr>
            <w:r>
              <w:rPr/>
              <w:t>А.Т. Смирнов Б.И. Мишин. П.И. Ижевский. Основы медицинских знаний и здорового образа жизни.М. «Просвещение» 2005г.</w:t>
            </w:r>
          </w:p>
          <w:p>
            <w:pPr>
              <w:pStyle w:val="Normal"/>
              <w:rPr/>
            </w:pPr>
            <w:r>
              <w:rPr/>
              <w:t>И.К.Топоров, « Методика преподавания курса ОБЖ», М., «Просвещение» 2011г.</w:t>
            </w:r>
          </w:p>
          <w:p>
            <w:pPr>
              <w:pStyle w:val="Normal"/>
              <w:rPr/>
            </w:pPr>
            <w:r>
              <w:rPr/>
              <w:t>С.Э. Некляев, «Поведение учащихся в экстремальных условиях природы», М.; «Владос-пресс», 2004 г.</w:t>
            </w:r>
          </w:p>
          <w:p>
            <w:pPr>
              <w:pStyle w:val="Normal"/>
              <w:rPr/>
            </w:pPr>
            <w:r>
              <w:rPr/>
              <w:t>Е.И.Тупикин, «Тематический контроль по курсу ОБЖ», М.; «Интеллект-центр», 2000г.</w:t>
            </w:r>
          </w:p>
          <w:p>
            <w:pPr>
              <w:pStyle w:val="Normal"/>
              <w:rPr/>
            </w:pPr>
            <w:r>
              <w:rPr/>
              <w:t xml:space="preserve">Л.В. Байбородов, Ю.В.Индюков, «Методика обучения ОБЖ», М. «Владос-пресс», 2003 </w:t>
            </w:r>
          </w:p>
          <w:p>
            <w:pPr>
              <w:pStyle w:val="Normal"/>
              <w:rPr/>
            </w:pPr>
            <w:r>
              <w:rPr/>
              <w:t>Оценка качества подготовки по ОБЖ, «Дрофа», 200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5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аправлению «Технология.Технический труд». Е.И.Колусева «Учитель» 2006г.Волгоград.Технология 5кл. под ред. Н.В.Синица П.С.Самородский В.Д.Симоненко. М. «Вентана-Граф»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6 кл. под ред. Н.В.Синица П.С.Самородский  В.Д.Симоненко. М. «Вентана -Граф» 2016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кл под ред. Н.В.Синица П.С.Самородский  Симоненко В.Д. М. «Вентана -Граф»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кл под ред. Н.В. Синица П.С.Самородский  Симоненко В.Д. М. «Вентана -Граф» 2016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 кл. под редак. Н.В.Синица П.С. Самородский  В.Д.Симоненко. М. «Вентана - Граф» 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Трудовое обучение для сельских школ. М «Просвещение» 2015г.</w:t>
            </w:r>
          </w:p>
          <w:p>
            <w:pPr>
              <w:pStyle w:val="Normal"/>
              <w:rPr/>
            </w:pPr>
            <w:r>
              <w:rPr/>
              <w:t>В.Д.Симоненко, Технология 10 -11 кл. М. «Вентана - Граф» 2015г.</w:t>
            </w:r>
          </w:p>
          <w:p>
            <w:pPr>
              <w:pStyle w:val="Normal"/>
              <w:rPr/>
            </w:pPr>
            <w:r>
              <w:rPr/>
              <w:t>А.В.Марченко, О.А. Кожена, Ю.Л. Хотунцев, Оценка качества по техн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52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529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1 к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Технология 10 -11 кл. М. «Вентана - Граф» 2015г.</w:t>
            </w:r>
          </w:p>
          <w:p>
            <w:pPr>
              <w:pStyle w:val="Normal"/>
              <w:rPr/>
            </w:pPr>
            <w:r>
              <w:rPr/>
              <w:t>А.В.Марченко, О.А. Кожена, Ю.Л. Хотунцев, Оценка качества по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етодист: ________________/Е.И. Мирошниченко/</w:t>
      </w:r>
    </w:p>
    <w:sectPr>
      <w:type w:val="nextPage"/>
      <w:pgSz w:orient="landscape" w:w="16838" w:h="11906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6:00Z</dcterms:created>
  <dc:creator>LORD</dc:creator>
  <dc:description/>
  <cp:keywords/>
  <dc:language>en-US</dc:language>
  <cp:lastModifiedBy>Admin</cp:lastModifiedBy>
  <cp:lastPrinted>2017-12-20T10:34:00Z</cp:lastPrinted>
  <dcterms:modified xsi:type="dcterms:W3CDTF">2017-12-20T18:50:00Z</dcterms:modified>
  <cp:revision>100</cp:revision>
  <dc:subject/>
  <dc:title>Сведения об обеспеченности образовательного процесса учебной литературой или иными информационными ресурсами и материально-тех</dc:title>
</cp:coreProperties>
</file>